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adzo72"/>
      <w:bookmarkStart w:id="1" w:name="bssPhr1"/>
      <w:bookmarkEnd w:id="0"/>
      <w:bookmarkEnd w:id="1"/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dfaszsws4g"/>
      <w:bookmarkStart w:id="3" w:name="bssPhr2"/>
      <w:bookmarkEnd w:id="2"/>
      <w:bookmarkEnd w:id="3"/>
      <w:r>
        <w:rPr>
          <w:b/>
          <w:bCs/>
        </w:rPr>
        <w:t>ПРИКАЗ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dfasogpn3t"/>
      <w:bookmarkStart w:id="5" w:name="bssPhr3"/>
      <w:bookmarkEnd w:id="4"/>
      <w:bookmarkEnd w:id="5"/>
      <w:r>
        <w:rPr>
          <w:b/>
          <w:bCs/>
        </w:rPr>
        <w:t>от 23 декабря 2022 года № 1282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dfasyz112i"/>
      <w:bookmarkStart w:id="7" w:name="bssPhr4"/>
      <w:bookmarkEnd w:id="6"/>
      <w:bookmarkEnd w:id="7"/>
      <w:r>
        <w:rPr>
          <w:b/>
          <w:bCs/>
        </w:rPr>
        <w:t>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</w:t>
      </w:r>
    </w:p>
    <w:p>
      <w:pPr>
        <w:pStyle w:val="Normal"/>
        <w:spacing w:before="0" w:after="280"/>
        <w:rPr/>
      </w:pPr>
      <w:bookmarkStart w:id="8" w:name="dfas5v9hgx"/>
      <w:bookmarkStart w:id="9" w:name="bssPhr5"/>
      <w:bookmarkEnd w:id="8"/>
      <w:bookmarkEnd w:id="9"/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24395&amp;anchor=ZAP29N23KL" \l "ZAP29N23K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9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9.12.2012 № 273-ФЗ «Об образовании в Российской Федерации», Правилами осуществления мониторинга системы образования, утвержденными </w:t>
      </w:r>
      <w:hyperlink r:id="rId2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05.08.2013 № 66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/>
          </w:rPr>
          <w:t>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</w:t>
        </w:r>
      </w:hyperlink>
      <w:r>
        <w:rPr/>
        <w:t xml:space="preserve">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 (зарегистрирован Минюстом России 26.12.2019, регистрационный № 56993), а также в целях реализации мероприятия «Обеспечены 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, которые характеризуются применением и развитием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» комплекса процессных мероприятий «Качество образования», утвержденного руководителем Федеральной службы по надзору в сфере образования и науки А. А. Музаевым 29.12.2021, приказываю:</w:t>
      </w:r>
    </w:p>
    <w:p>
      <w:pPr>
        <w:pStyle w:val="Normal"/>
        <w:spacing w:before="0" w:after="280"/>
        <w:rPr/>
      </w:pPr>
      <w:bookmarkStart w:id="10" w:name="dfas7dm465"/>
      <w:bookmarkStart w:id="11" w:name="bssPhr6"/>
      <w:bookmarkEnd w:id="10"/>
      <w:bookmarkEnd w:id="11"/>
      <w:r>
        <w:rPr/>
        <w:t>1. Утвердить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согласно приложению к настоящему приказу.</w:t>
      </w:r>
    </w:p>
    <w:p>
      <w:pPr>
        <w:pStyle w:val="Normal"/>
        <w:spacing w:before="0" w:after="280"/>
        <w:rPr/>
      </w:pPr>
      <w:bookmarkStart w:id="12" w:name="dfas3yqdnq"/>
      <w:bookmarkStart w:id="13" w:name="bssPhr7"/>
      <w:bookmarkEnd w:id="12"/>
      <w:bookmarkEnd w:id="13"/>
      <w:r>
        <w:rPr/>
        <w:t xml:space="preserve">2. Управлению оценки качества образования и контроля (надзора) за деятельностью органов государственной власти субъектов Российской Федерации (Елисеевой Е.Н.) обеспечить проведение мониторинга качества подготовки обучающихся общеобразовательных организаций в форме всероссийских проверочных работ в 2023 году в соответствии с утвержденным графиком, указанным в </w:t>
      </w:r>
      <w:hyperlink w:anchor="dfas7dm465">
        <w:r>
          <w:rPr>
            <w:rStyle w:val="InternetLink"/>
            <w:color w:val="0000FF"/>
            <w:u w:val="single"/>
          </w:rPr>
          <w:t>пункте 1</w:t>
        </w:r>
      </w:hyperlink>
      <w:r>
        <w:rPr/>
        <w:t xml:space="preserve"> настоящего приказа.</w:t>
      </w:r>
    </w:p>
    <w:p>
      <w:pPr>
        <w:pStyle w:val="Normal"/>
        <w:spacing w:before="0" w:after="280"/>
        <w:rPr/>
      </w:pPr>
      <w:bookmarkStart w:id="14" w:name="dfasluf04g"/>
      <w:bookmarkStart w:id="15" w:name="bssPhr8"/>
      <w:bookmarkEnd w:id="14"/>
      <w:bookmarkEnd w:id="15"/>
      <w:r>
        <w:rPr/>
        <w:t>3. Контроль за исполнением настоящего приказа возложить на заместителя руководителя Семченко Е.Е.</w:t>
      </w:r>
    </w:p>
    <w:p>
      <w:pPr>
        <w:pStyle w:val="Normal"/>
        <w:spacing w:before="0" w:after="280"/>
        <w:jc w:val="right"/>
        <w:rPr/>
      </w:pPr>
      <w:bookmarkStart w:id="16" w:name="dfaslpedfe"/>
      <w:bookmarkStart w:id="17" w:name="bssPhr9"/>
      <w:bookmarkEnd w:id="16"/>
      <w:bookmarkEnd w:id="17"/>
      <w:r>
        <w:rPr/>
        <w:t>Руководитель</w:t>
        <w:br/>
        <w:t>А.А. Музаев</w:t>
      </w:r>
    </w:p>
    <w:p>
      <w:pPr>
        <w:pStyle w:val="Normal"/>
        <w:spacing w:before="0" w:after="280"/>
        <w:jc w:val="right"/>
        <w:rPr/>
      </w:pPr>
      <w:bookmarkStart w:id="18" w:name="dfasmavcw7"/>
      <w:bookmarkStart w:id="19" w:name="bssPhr10"/>
      <w:bookmarkEnd w:id="18"/>
      <w:bookmarkEnd w:id="19"/>
      <w:r>
        <w:rPr/>
        <w:t>Приложение</w:t>
      </w:r>
    </w:p>
    <w:p>
      <w:pPr>
        <w:pStyle w:val="Normal"/>
        <w:spacing w:before="0" w:after="280"/>
        <w:jc w:val="right"/>
        <w:rPr/>
      </w:pPr>
      <w:bookmarkStart w:id="20" w:name="dfasvdsp59"/>
      <w:bookmarkStart w:id="21" w:name="bssPhr11"/>
      <w:bookmarkEnd w:id="20"/>
      <w:bookmarkEnd w:id="21"/>
      <w:r>
        <w:rPr/>
        <w:t>УТВЕРЖДЕН</w:t>
        <w:br/>
        <w:t>приказом Федеральной службы</w:t>
        <w:br/>
        <w:t>по надзору в сфере образования и науки</w:t>
        <w:br/>
        <w:t>от 23 декабря 2022 года № 1282</w:t>
      </w:r>
    </w:p>
    <w:p>
      <w:pPr>
        <w:pStyle w:val="Normal"/>
        <w:rPr/>
      </w:pPr>
      <w:bookmarkStart w:id="22" w:name="dfaszc6vow"/>
      <w:bookmarkStart w:id="23" w:name="bssPhr12"/>
      <w:bookmarkStart w:id="24" w:name="tit1"/>
      <w:bookmarkEnd w:id="22"/>
      <w:bookmarkEnd w:id="23"/>
      <w:bookmarkEnd w:id="24"/>
      <w:r>
        <w:rPr/>
        <w:t>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1373"/>
        <w:gridCol w:w="3134"/>
        <w:gridCol w:w="2626"/>
      </w:tblGrid>
      <w:tr>
        <w:trPr/>
        <w:tc>
          <w:tcPr>
            <w:tcW w:w="1507" w:type="dxa"/>
            <w:vMerge w:val="restart"/>
            <w:tcBorders/>
          </w:tcPr>
          <w:p>
            <w:pPr>
              <w:pStyle w:val="Normal"/>
              <w:rPr/>
            </w:pPr>
            <w:bookmarkStart w:id="25" w:name="dfas3dizfs"/>
            <w:bookmarkStart w:id="26" w:name="bssPhr13"/>
            <w:bookmarkEnd w:id="25"/>
            <w:bookmarkEnd w:id="26"/>
            <w:r>
              <w:rPr/>
              <w:t>С 15 марта по 20 мая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27" w:name="dfaso2pmcf"/>
            <w:bookmarkStart w:id="28" w:name="bssPhr14"/>
            <w:bookmarkEnd w:id="27"/>
            <w:bookmarkEnd w:id="28"/>
            <w:r>
              <w:rPr/>
              <w:t>4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29" w:name="dfasicx5fz"/>
            <w:bookmarkStart w:id="30" w:name="bssPhr15"/>
            <w:bookmarkEnd w:id="29"/>
            <w:bookmarkEnd w:id="30"/>
            <w:r>
              <w:rPr/>
              <w:t>Русский язык</w:t>
            </w:r>
          </w:p>
        </w:tc>
        <w:tc>
          <w:tcPr>
            <w:tcW w:w="2626" w:type="dxa"/>
            <w:vMerge w:val="restart"/>
            <w:tcBorders/>
          </w:tcPr>
          <w:p>
            <w:pPr>
              <w:pStyle w:val="Normal"/>
              <w:rPr/>
            </w:pPr>
            <w:bookmarkStart w:id="31" w:name="dfasboo2db"/>
            <w:bookmarkStart w:id="32" w:name="bssPhr16"/>
            <w:bookmarkEnd w:id="31"/>
            <w:bookmarkEnd w:id="32"/>
            <w:r>
              <w:rPr/>
              <w:t>В штатном режиме. 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33" w:name="dfasrilopc"/>
            <w:bookmarkStart w:id="34" w:name="bssPhr17"/>
            <w:bookmarkEnd w:id="33"/>
            <w:bookmarkEnd w:id="34"/>
            <w:r>
              <w:rPr/>
              <w:t>Математика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35" w:name="dfasbcngn0"/>
            <w:bookmarkStart w:id="36" w:name="bssPhr18"/>
            <w:bookmarkEnd w:id="35"/>
            <w:bookmarkEnd w:id="36"/>
            <w:r>
              <w:rPr/>
              <w:t>Окружающий мир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37" w:name="dfas5zq5xk"/>
            <w:bookmarkStart w:id="38" w:name="bssPhr19"/>
            <w:bookmarkEnd w:id="37"/>
            <w:bookmarkEnd w:id="38"/>
            <w:r>
              <w:rPr/>
              <w:t>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39" w:name="dfas5d94f5"/>
            <w:bookmarkStart w:id="40" w:name="bssPhr20"/>
            <w:bookmarkEnd w:id="39"/>
            <w:bookmarkEnd w:id="40"/>
            <w:r>
              <w:rPr/>
              <w:t>Русский язык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41" w:name="dfasr2g5c8"/>
            <w:bookmarkStart w:id="42" w:name="bssPhr21"/>
            <w:bookmarkEnd w:id="41"/>
            <w:bookmarkEnd w:id="42"/>
            <w:r>
              <w:rPr/>
              <w:t>Математика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43" w:name="dfaskb46vb"/>
            <w:bookmarkStart w:id="44" w:name="bssPhr22"/>
            <w:bookmarkEnd w:id="43"/>
            <w:bookmarkEnd w:id="44"/>
            <w:r>
              <w:rPr/>
              <w:t>Истор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45" w:name="dfasrotw2e"/>
            <w:bookmarkStart w:id="46" w:name="bssPhr23"/>
            <w:bookmarkEnd w:id="45"/>
            <w:bookmarkEnd w:id="46"/>
            <w:r>
              <w:rPr/>
              <w:t>Биолог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47" w:name="dfas3gq87e"/>
            <w:bookmarkStart w:id="48" w:name="bssPhr24"/>
            <w:bookmarkEnd w:id="47"/>
            <w:bookmarkEnd w:id="48"/>
            <w:r>
              <w:rPr/>
              <w:t>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49" w:name="dfas19rcd7"/>
            <w:bookmarkStart w:id="50" w:name="bssPhr25"/>
            <w:bookmarkEnd w:id="49"/>
            <w:bookmarkEnd w:id="50"/>
            <w:r>
              <w:rPr/>
              <w:t>Русский язык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51" w:name="dfas8p6c5e"/>
            <w:bookmarkStart w:id="52" w:name="bssPhr26"/>
            <w:bookmarkEnd w:id="51"/>
            <w:bookmarkEnd w:id="52"/>
            <w:r>
              <w:rPr/>
              <w:t>Математика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bookmarkStart w:id="53" w:name="dfasqebqo5"/>
            <w:bookmarkStart w:id="54" w:name="bssPhr27"/>
            <w:bookmarkEnd w:id="53"/>
            <w:bookmarkEnd w:id="54"/>
            <w:r>
              <w:rPr/>
              <w:t>4,5,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55" w:name="dfaswzyahf"/>
            <w:bookmarkStart w:id="56" w:name="bssPhr28"/>
            <w:bookmarkEnd w:id="55"/>
            <w:bookmarkEnd w:id="56"/>
            <w:r>
              <w:rPr/>
              <w:t>Русский язык, Математик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bookmarkStart w:id="57" w:name="dfas2kg94h"/>
            <w:bookmarkStart w:id="58" w:name="bssPhr29"/>
            <w:bookmarkEnd w:id="57"/>
            <w:bookmarkEnd w:id="58"/>
            <w:r>
              <w:rPr/>
              <w:t>В штатном режиме. Выборочное проведение ВПР с контролем объективности результатов.</w:t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59" w:name="dfasmozht4"/>
            <w:bookmarkStart w:id="60" w:name="bssPhr30"/>
            <w:bookmarkEnd w:id="59"/>
            <w:bookmarkEnd w:id="60"/>
            <w:r>
              <w:rPr/>
              <w:t>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61" w:name="dfasfa7wze"/>
            <w:bookmarkStart w:id="62" w:name="bssPhr31"/>
            <w:bookmarkEnd w:id="61"/>
            <w:bookmarkEnd w:id="62"/>
            <w:r>
              <w:rPr/>
              <w:t>Русский язык</w:t>
            </w:r>
          </w:p>
        </w:tc>
        <w:tc>
          <w:tcPr>
            <w:tcW w:w="2626" w:type="dxa"/>
            <w:vMerge w:val="restart"/>
            <w:tcBorders/>
          </w:tcPr>
          <w:p>
            <w:pPr>
              <w:pStyle w:val="Normal"/>
              <w:rPr/>
            </w:pPr>
            <w:bookmarkStart w:id="63" w:name="dfasv1oy20"/>
            <w:bookmarkStart w:id="64" w:name="bssPhr32"/>
            <w:bookmarkEnd w:id="63"/>
            <w:bookmarkEnd w:id="64"/>
            <w:r>
              <w:rPr/>
              <w:t>В штатном режиме. 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65" w:name="dfaslxe1le"/>
            <w:bookmarkStart w:id="66" w:name="bssPhr33"/>
            <w:bookmarkEnd w:id="65"/>
            <w:bookmarkEnd w:id="66"/>
            <w:r>
              <w:rPr/>
              <w:t>Математика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67" w:name="dfash8c9rp"/>
            <w:bookmarkStart w:id="68" w:name="bssPhr34"/>
            <w:bookmarkEnd w:id="67"/>
            <w:bookmarkEnd w:id="68"/>
            <w:r>
              <w:rPr/>
              <w:t>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69" w:name="dfash4m4mh"/>
            <w:bookmarkStart w:id="70" w:name="bssPhr35"/>
            <w:bookmarkEnd w:id="69"/>
            <w:bookmarkEnd w:id="70"/>
            <w:r>
              <w:rPr/>
              <w:t>Русский язык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71" w:name="dfast2vou4"/>
            <w:bookmarkStart w:id="72" w:name="bssPhr36"/>
            <w:bookmarkEnd w:id="71"/>
            <w:bookmarkEnd w:id="72"/>
            <w:r>
              <w:rPr/>
              <w:t>Математика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bookmarkStart w:id="73" w:name="dfash41qya"/>
            <w:bookmarkStart w:id="74" w:name="bssPhr37"/>
            <w:bookmarkEnd w:id="73"/>
            <w:bookmarkEnd w:id="74"/>
            <w:r>
              <w:rPr/>
              <w:t>7,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75" w:name="dfas6uezm6"/>
            <w:bookmarkStart w:id="76" w:name="bssPhr38"/>
            <w:bookmarkEnd w:id="75"/>
            <w:bookmarkEnd w:id="76"/>
            <w:r>
              <w:rPr/>
              <w:t>Математика, Физика (с углубленным изучением предмета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bookmarkStart w:id="77" w:name="dfaslww892"/>
            <w:bookmarkStart w:id="78" w:name="bssPhr39"/>
            <w:bookmarkEnd w:id="77"/>
            <w:bookmarkEnd w:id="78"/>
            <w:r>
              <w:rPr/>
              <w:t>В штатном режиме. ВПР проводятся в классах с углубленным изучением предмета данной параллели.</w:t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79" w:name="dfasylx3q5"/>
            <w:bookmarkStart w:id="80" w:name="bssPhr40"/>
            <w:bookmarkEnd w:id="79"/>
            <w:bookmarkEnd w:id="80"/>
            <w:r>
              <w:rPr/>
              <w:t>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81" w:name="dfasm0f40r"/>
            <w:bookmarkStart w:id="82" w:name="bssPhr41"/>
            <w:bookmarkEnd w:id="81"/>
            <w:bookmarkEnd w:id="82"/>
            <w:r>
              <w:rPr/>
              <w:t>Английский язык</w:t>
            </w:r>
          </w:p>
        </w:tc>
        <w:tc>
          <w:tcPr>
            <w:tcW w:w="2626" w:type="dxa"/>
            <w:vMerge w:val="restart"/>
            <w:tcBorders/>
          </w:tcPr>
          <w:p>
            <w:pPr>
              <w:pStyle w:val="Normal"/>
              <w:rPr/>
            </w:pPr>
            <w:bookmarkStart w:id="83" w:name="dfasx5zgxg"/>
            <w:bookmarkStart w:id="84" w:name="bssPhr42"/>
            <w:bookmarkEnd w:id="83"/>
            <w:bookmarkEnd w:id="84"/>
            <w:r>
              <w:rPr/>
              <w:t>В штатном режиме. ВПР проводятся во всех классах данной параллели. В штатном режиме. ВПР в параллели 6, 7, 8 классов проводятся для каждого класса по двум предметам на основе случайного выбора.</w:t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85" w:name="dfasfi8fi7"/>
            <w:bookmarkStart w:id="86" w:name="bssPhr43"/>
            <w:bookmarkEnd w:id="85"/>
            <w:bookmarkEnd w:id="86"/>
            <w:r>
              <w:rPr/>
              <w:t>Немецкий язык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87" w:name="dfas0lm0og"/>
            <w:bookmarkStart w:id="88" w:name="bssPhr44"/>
            <w:bookmarkEnd w:id="87"/>
            <w:bookmarkEnd w:id="88"/>
            <w:r>
              <w:rPr/>
              <w:t>Французский язык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89" w:name="dfasgk5xt7"/>
            <w:bookmarkStart w:id="90" w:name="bssPhr45"/>
            <w:bookmarkEnd w:id="89"/>
            <w:bookmarkEnd w:id="90"/>
            <w:r>
              <w:rPr/>
              <w:t>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91" w:name="dfascpwa1k"/>
            <w:bookmarkStart w:id="92" w:name="bssPhr46"/>
            <w:bookmarkEnd w:id="91"/>
            <w:bookmarkEnd w:id="92"/>
            <w:r>
              <w:rPr/>
              <w:t>Истор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93" w:name="dfasrd5097"/>
            <w:bookmarkStart w:id="94" w:name="bssPhr47"/>
            <w:bookmarkEnd w:id="93"/>
            <w:bookmarkEnd w:id="94"/>
            <w:r>
              <w:rPr/>
              <w:t>Биолог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95" w:name="dfas8mg2lh"/>
            <w:bookmarkStart w:id="96" w:name="bssPhr48"/>
            <w:bookmarkEnd w:id="95"/>
            <w:bookmarkEnd w:id="96"/>
            <w:r>
              <w:rPr/>
              <w:t>Географ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97" w:name="dfasqevb93"/>
            <w:bookmarkStart w:id="98" w:name="bssPhr49"/>
            <w:bookmarkEnd w:id="97"/>
            <w:bookmarkEnd w:id="98"/>
            <w:r>
              <w:rPr/>
              <w:t>Обществознание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99" w:name="dfast9xan6"/>
            <w:bookmarkStart w:id="100" w:name="bssPhr50"/>
            <w:bookmarkEnd w:id="99"/>
            <w:bookmarkEnd w:id="100"/>
            <w:r>
              <w:rPr/>
              <w:t>7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01" w:name="dfasi7lkxy"/>
            <w:bookmarkStart w:id="102" w:name="bssPhr51"/>
            <w:bookmarkEnd w:id="101"/>
            <w:bookmarkEnd w:id="102"/>
            <w:r>
              <w:rPr/>
              <w:t>Истор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dfasm2yhig"/>
            <w:bookmarkStart w:id="104" w:name="dfasm2yhig"/>
            <w:bookmarkEnd w:id="104"/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05" w:name="dfasefp865"/>
            <w:bookmarkStart w:id="106" w:name="bssPhr52"/>
            <w:bookmarkEnd w:id="105"/>
            <w:bookmarkEnd w:id="106"/>
            <w:r>
              <w:rPr/>
              <w:t>Биология</w:t>
            </w:r>
          </w:p>
        </w:tc>
        <w:tc>
          <w:tcPr>
            <w:tcW w:w="2626" w:type="dxa"/>
            <w:vMerge w:val="restart"/>
            <w:tcBorders/>
          </w:tcPr>
          <w:p>
            <w:pPr>
              <w:pStyle w:val="Normal"/>
              <w:rPr/>
            </w:pPr>
            <w:bookmarkStart w:id="107" w:name="dfasbtgiyf"/>
            <w:bookmarkStart w:id="108" w:name="bssPhr53"/>
            <w:bookmarkEnd w:id="107"/>
            <w:bookmarkEnd w:id="108"/>
            <w:r>
              <w:rPr/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.</w:t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09" w:name="dfasfvsyug"/>
            <w:bookmarkStart w:id="110" w:name="bssPhr54"/>
            <w:bookmarkEnd w:id="109"/>
            <w:bookmarkEnd w:id="110"/>
            <w:r>
              <w:rPr/>
              <w:t>Географ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11" w:name="dfas0b5rl1"/>
            <w:bookmarkStart w:id="112" w:name="bssPhr55"/>
            <w:bookmarkEnd w:id="111"/>
            <w:bookmarkEnd w:id="112"/>
            <w:r>
              <w:rPr/>
              <w:t>Обществознание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13" w:name="dfasied6bf"/>
            <w:bookmarkStart w:id="114" w:name="bssPhr56"/>
            <w:bookmarkEnd w:id="113"/>
            <w:bookmarkEnd w:id="114"/>
            <w:r>
              <w:rPr/>
              <w:t>Физика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115" w:name="dfasu98o5o"/>
            <w:bookmarkStart w:id="116" w:name="bssPhr57"/>
            <w:bookmarkEnd w:id="115"/>
            <w:bookmarkEnd w:id="116"/>
            <w:r>
              <w:rPr/>
              <w:t>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17" w:name="dfas7zgzzl"/>
            <w:bookmarkStart w:id="118" w:name="bssPhr58"/>
            <w:bookmarkEnd w:id="117"/>
            <w:bookmarkEnd w:id="118"/>
            <w:r>
              <w:rPr/>
              <w:t>Истор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19" w:name="dfas7fdfls"/>
            <w:bookmarkStart w:id="120" w:name="bssPhr59"/>
            <w:bookmarkEnd w:id="119"/>
            <w:bookmarkEnd w:id="120"/>
            <w:r>
              <w:rPr/>
              <w:t>Биолог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21" w:name="dfasq9kosa"/>
            <w:bookmarkStart w:id="122" w:name="bssPhr60"/>
            <w:bookmarkEnd w:id="121"/>
            <w:bookmarkEnd w:id="122"/>
            <w:r>
              <w:rPr/>
              <w:t>Географ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23" w:name="dfash91cgl"/>
            <w:bookmarkStart w:id="124" w:name="bssPhr61"/>
            <w:bookmarkEnd w:id="123"/>
            <w:bookmarkEnd w:id="124"/>
            <w:r>
              <w:rPr/>
              <w:t>Обществознание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25" w:name="dfassg9098"/>
            <w:bookmarkStart w:id="126" w:name="bssPhr62"/>
            <w:bookmarkEnd w:id="125"/>
            <w:bookmarkEnd w:id="126"/>
            <w:r>
              <w:rPr/>
              <w:t>Физика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27" w:name="dfas8ap5vg"/>
            <w:bookmarkStart w:id="128" w:name="bssPhr63"/>
            <w:bookmarkEnd w:id="127"/>
            <w:bookmarkEnd w:id="128"/>
            <w:r>
              <w:rPr/>
              <w:t>Хим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restart"/>
            <w:tcBorders/>
          </w:tcPr>
          <w:p>
            <w:pPr>
              <w:pStyle w:val="Normal"/>
              <w:rPr/>
            </w:pPr>
            <w:bookmarkStart w:id="129" w:name="dfasgayp62"/>
            <w:bookmarkStart w:id="130" w:name="bssPhr64"/>
            <w:bookmarkEnd w:id="129"/>
            <w:bookmarkEnd w:id="130"/>
            <w:r>
              <w:rPr/>
              <w:t>С 4 апреля по 17 апреля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131" w:name="dfas9ld1cg"/>
            <w:bookmarkStart w:id="132" w:name="bssPhr65"/>
            <w:bookmarkEnd w:id="131"/>
            <w:bookmarkEnd w:id="132"/>
            <w:r>
              <w:rPr/>
              <w:t>5, 6, 7, 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33" w:name="dfasop14cs"/>
            <w:bookmarkStart w:id="134" w:name="bssPhr66"/>
            <w:bookmarkEnd w:id="133"/>
            <w:bookmarkEnd w:id="134"/>
            <w:r>
              <w:rPr/>
              <w:t>История</w:t>
            </w:r>
          </w:p>
        </w:tc>
        <w:tc>
          <w:tcPr>
            <w:tcW w:w="2626" w:type="dxa"/>
            <w:vMerge w:val="restart"/>
            <w:tcBorders/>
          </w:tcPr>
          <w:p>
            <w:pPr>
              <w:pStyle w:val="Normal"/>
              <w:rPr/>
            </w:pPr>
            <w:bookmarkStart w:id="135" w:name="dfasvff0xc"/>
            <w:bookmarkStart w:id="136" w:name="bssPhr67"/>
            <w:bookmarkEnd w:id="135"/>
            <w:bookmarkEnd w:id="136"/>
            <w:r>
              <w:rPr/>
              <w:t>В штатном режиме. При проведении ВПР предоставляется альтернативная возможность выполнения участниками работ в компьютерной форме.</w:t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37" w:name="dfasg8csz7"/>
            <w:bookmarkStart w:id="138" w:name="bssPhr68"/>
            <w:bookmarkEnd w:id="137"/>
            <w:bookmarkEnd w:id="138"/>
            <w:r>
              <w:rPr/>
              <w:t>Биолог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39" w:name="dfaszgbrv4"/>
            <w:bookmarkStart w:id="140" w:name="bssPhr69"/>
            <w:bookmarkEnd w:id="139"/>
            <w:bookmarkEnd w:id="140"/>
            <w:r>
              <w:rPr/>
              <w:t>Географ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41" w:name="dfas4twlpa"/>
            <w:bookmarkStart w:id="142" w:name="bssPhr70"/>
            <w:bookmarkEnd w:id="141"/>
            <w:bookmarkEnd w:id="142"/>
            <w:r>
              <w:rPr/>
              <w:t>Обществознание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restart"/>
            <w:tcBorders/>
          </w:tcPr>
          <w:p>
            <w:pPr>
              <w:pStyle w:val="Normal"/>
              <w:rPr/>
            </w:pPr>
            <w:bookmarkStart w:id="143" w:name="dfasvxgzcg"/>
            <w:bookmarkStart w:id="144" w:name="bssPhr71"/>
            <w:bookmarkEnd w:id="143"/>
            <w:bookmarkEnd w:id="144"/>
            <w:r>
              <w:rPr/>
              <w:t>18 апреля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145" w:name="dfaszp0hn7"/>
            <w:bookmarkStart w:id="146" w:name="bssPhr72"/>
            <w:bookmarkEnd w:id="145"/>
            <w:bookmarkEnd w:id="146"/>
            <w:r>
              <w:rPr/>
              <w:t>5, 6, 7, 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47" w:name="dfasgo3bhp"/>
            <w:bookmarkStart w:id="148" w:name="bssPhr73"/>
            <w:bookmarkEnd w:id="147"/>
            <w:bookmarkEnd w:id="148"/>
            <w:r>
              <w:rPr/>
              <w:t>История</w:t>
            </w:r>
          </w:p>
        </w:tc>
        <w:tc>
          <w:tcPr>
            <w:tcW w:w="2626" w:type="dxa"/>
            <w:vMerge w:val="restart"/>
            <w:tcBorders/>
          </w:tcPr>
          <w:p>
            <w:pPr>
              <w:pStyle w:val="Normal"/>
              <w:rPr/>
            </w:pPr>
            <w:bookmarkStart w:id="149" w:name="dfassn3apn"/>
            <w:bookmarkStart w:id="150" w:name="bssPhr74"/>
            <w:bookmarkEnd w:id="149"/>
            <w:bookmarkEnd w:id="150"/>
            <w:r>
              <w:rPr/>
              <w:t>Резервный день для выполнения участниками работ в компьютерной форме.</w:t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51" w:name="dfas36tvpy"/>
            <w:bookmarkStart w:id="152" w:name="bssPhr75"/>
            <w:bookmarkEnd w:id="151"/>
            <w:bookmarkEnd w:id="152"/>
            <w:r>
              <w:rPr/>
              <w:t>Биолог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53" w:name="dfasf350ne"/>
            <w:bookmarkStart w:id="154" w:name="bssPhr76"/>
            <w:bookmarkEnd w:id="153"/>
            <w:bookmarkEnd w:id="154"/>
            <w:r>
              <w:rPr/>
              <w:t>Географ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55" w:name="dfas0ch6n5"/>
            <w:bookmarkStart w:id="156" w:name="bssPhr77"/>
            <w:bookmarkEnd w:id="155"/>
            <w:bookmarkEnd w:id="156"/>
            <w:r>
              <w:rPr/>
              <w:t>Обществознание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rPr/>
            </w:pPr>
            <w:bookmarkStart w:id="157" w:name="dfast9ukoh"/>
            <w:bookmarkStart w:id="158" w:name="bssPhr78"/>
            <w:bookmarkEnd w:id="157"/>
            <w:bookmarkEnd w:id="158"/>
            <w:r>
              <w:rPr/>
              <w:t>С 1 марта по 25 март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bookmarkStart w:id="159" w:name="dfaszu5bmw"/>
            <w:bookmarkStart w:id="160" w:name="bssPhr79"/>
            <w:bookmarkEnd w:id="159"/>
            <w:bookmarkEnd w:id="160"/>
            <w:r>
              <w:rPr/>
              <w:t>10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61" w:name="dfasqmbm5g"/>
            <w:bookmarkStart w:id="162" w:name="bssPhr80"/>
            <w:bookmarkEnd w:id="161"/>
            <w:bookmarkEnd w:id="162"/>
            <w:r>
              <w:rPr/>
              <w:t>География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bookmarkStart w:id="163" w:name="dfass14xcy"/>
            <w:bookmarkStart w:id="164" w:name="bssPhr81"/>
            <w:bookmarkEnd w:id="163"/>
            <w:bookmarkEnd w:id="164"/>
            <w:r>
              <w:rPr/>
              <w:t>В режиме апробации.</w:t>
            </w:r>
          </w:p>
        </w:tc>
      </w:tr>
      <w:tr>
        <w:trPr/>
        <w:tc>
          <w:tcPr>
            <w:tcW w:w="1507" w:type="dxa"/>
            <w:vMerge w:val="restart"/>
            <w:tcBorders/>
          </w:tcPr>
          <w:p>
            <w:pPr>
              <w:pStyle w:val="Normal"/>
              <w:rPr/>
            </w:pPr>
            <w:bookmarkStart w:id="165" w:name="dfasfvd9hl"/>
            <w:bookmarkStart w:id="166" w:name="bssPhr82"/>
            <w:bookmarkEnd w:id="165"/>
            <w:bookmarkEnd w:id="166"/>
            <w:r>
              <w:rPr/>
              <w:t>С 1 марта по 25 марта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rPr/>
            </w:pPr>
            <w:bookmarkStart w:id="167" w:name="dfasils8rl"/>
            <w:bookmarkStart w:id="168" w:name="bssPhr83"/>
            <w:bookmarkEnd w:id="167"/>
            <w:bookmarkEnd w:id="168"/>
            <w:r>
              <w:rPr/>
              <w:t>1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69" w:name="dfasdrn75f"/>
            <w:bookmarkStart w:id="170" w:name="bssPhr84"/>
            <w:bookmarkEnd w:id="169"/>
            <w:bookmarkEnd w:id="170"/>
            <w:r>
              <w:rPr/>
              <w:t>История</w:t>
            </w:r>
          </w:p>
        </w:tc>
        <w:tc>
          <w:tcPr>
            <w:tcW w:w="2626" w:type="dxa"/>
            <w:vMerge w:val="restart"/>
            <w:tcBorders/>
          </w:tcPr>
          <w:p>
            <w:pPr>
              <w:pStyle w:val="Normal"/>
              <w:rPr/>
            </w:pPr>
            <w:bookmarkStart w:id="171" w:name="dfas3hipr8"/>
            <w:bookmarkStart w:id="172" w:name="bssPhr85"/>
            <w:bookmarkEnd w:id="171"/>
            <w:bookmarkEnd w:id="172"/>
            <w:r>
              <w:rPr/>
              <w:t>В режиме апробации.</w:t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73" w:name="dfasrw9z54"/>
            <w:bookmarkStart w:id="174" w:name="bssPhr86"/>
            <w:bookmarkEnd w:id="173"/>
            <w:bookmarkEnd w:id="174"/>
            <w:r>
              <w:rPr/>
              <w:t>Биолог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75" w:name="dfaske8sx8"/>
            <w:bookmarkStart w:id="176" w:name="bssPhr87"/>
            <w:bookmarkEnd w:id="175"/>
            <w:bookmarkEnd w:id="176"/>
            <w:r>
              <w:rPr/>
              <w:t>Географ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77" w:name="dfascnuk7i"/>
            <w:bookmarkStart w:id="178" w:name="bssPhr88"/>
            <w:bookmarkEnd w:id="177"/>
            <w:bookmarkEnd w:id="178"/>
            <w:r>
              <w:rPr/>
              <w:t>Физика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79" w:name="dfasr2rmbq"/>
            <w:bookmarkStart w:id="180" w:name="bssPhr89"/>
            <w:bookmarkEnd w:id="179"/>
            <w:bookmarkEnd w:id="180"/>
            <w:r>
              <w:rPr/>
              <w:t>Химия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81" w:name="dfaskysssz"/>
            <w:bookmarkStart w:id="182" w:name="bssPhr90"/>
            <w:bookmarkEnd w:id="181"/>
            <w:bookmarkEnd w:id="182"/>
            <w:r>
              <w:rPr/>
              <w:t>Английский язык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83" w:name="dfasw42b3v"/>
            <w:bookmarkStart w:id="184" w:name="bssPhr91"/>
            <w:bookmarkEnd w:id="183"/>
            <w:bookmarkEnd w:id="184"/>
            <w:r>
              <w:rPr/>
              <w:t>Немецкий язык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85" w:name="dfas9449wu"/>
            <w:bookmarkStart w:id="186" w:name="bssPhr92"/>
            <w:bookmarkEnd w:id="185"/>
            <w:bookmarkEnd w:id="186"/>
            <w:r>
              <w:rPr/>
              <w:t>Французский язык</w:t>
            </w:r>
          </w:p>
        </w:tc>
        <w:tc>
          <w:tcPr>
            <w:tcW w:w="26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rPr/>
            </w:pPr>
            <w:bookmarkStart w:id="187" w:name="dfasnqt3yk"/>
            <w:bookmarkStart w:id="188" w:name="bssPhr93"/>
            <w:bookmarkEnd w:id="187"/>
            <w:bookmarkEnd w:id="188"/>
            <w:r>
              <w:rPr/>
              <w:t>1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/>
            </w:pPr>
            <w:bookmarkStart w:id="189" w:name="dfasimmp84"/>
            <w:bookmarkStart w:id="190" w:name="bssPhr94"/>
            <w:bookmarkEnd w:id="189"/>
            <w:bookmarkEnd w:id="190"/>
            <w:r>
              <w:rPr/>
              <w:t>Единая проверочная работа по социально- гуманитарным предметам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bookmarkStart w:id="191" w:name="dfasf1n1ug"/>
            <w:bookmarkStart w:id="192" w:name="bssPhr95"/>
            <w:bookmarkEnd w:id="191"/>
            <w:bookmarkEnd w:id="192"/>
            <w:r>
              <w:rPr/>
              <w:t>В режиме апробации. Выборочное проведение ВПР с контролем объективности результатов.</w:t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193" w:name="dfasew0sxk"/>
      <w:bookmarkStart w:id="194" w:name="dfasew0sxk"/>
      <w:bookmarkEnd w:id="19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499038027&amp;anchor=" TargetMode="External"/><Relationship Id="rId3" Type="http://schemas.openxmlformats.org/officeDocument/2006/relationships/hyperlink" Target="../../npd-doc%3Fnpmid=99&amp;npid=564068539&amp;ancho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1:00Z</dcterms:created>
  <dc:creator>Ctrl_390</dc:creator>
  <dc:description/>
  <dc:language>en-US</dc:language>
  <cp:lastModifiedBy>Ctrl_390</cp:lastModifiedBy>
  <dcterms:modified xsi:type="dcterms:W3CDTF">2023-01-11T03:51:00Z</dcterms:modified>
  <cp:revision>2</cp:revision>
  <dc:subject/>
  <dc:title/>
</cp:coreProperties>
</file>