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ЕВ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ЩЕОБРАЗОВАТЕЛЬНАЯ ШКОЛА С.ПОЛДНЕВАЯ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(МБОУ ПГО «СОШ С.ПОЛДНЕВАЯ»)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№164/1-Д от 28.08.2017г.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образовате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БОУ ПГО «</w:t>
      </w:r>
      <w:r>
        <w:rPr>
          <w:b/>
          <w:bCs/>
          <w:color w:val="000000"/>
        </w:rPr>
        <w:t>«СОШ С.ПОЛДНЕВАЯ»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ам и другим маломобильным группам на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15" w:after="0"/>
        <w:ind w:left="0" w:right="1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15" w:after="0"/>
        <w:ind w:left="0" w:right="100" w:hanging="0"/>
        <w:rPr/>
      </w:pPr>
      <w:r>
        <w:rPr/>
      </w:r>
    </w:p>
    <w:p>
      <w:pPr>
        <w:pStyle w:val="TextBody"/>
        <w:spacing w:lineRule="auto" w:line="276" w:before="115" w:after="0"/>
        <w:ind w:left="112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709" w:hanging="709"/>
        <w:jc w:val="both"/>
        <w:rPr/>
      </w:pPr>
      <w:r>
        <w:rPr/>
        <w:t>Настоящий регламент (далее – Регламент) разработан с целью обеспечения создания инвалидам и маломобильным группам населения (далее – Инвалид) комфортных условий предоставления образовательной услуги в МБОУ ПГО «Средняя общеобразовательная школа с.Полдневая» (далее – Учреждение).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both"/>
        <w:rPr/>
      </w:pPr>
      <w:r>
        <w:rPr/>
        <w:t>Настоящий Регламент разработан в соответствии с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Федеральным законом РФ «О социальной защите инвалидов в Российской Федерации» от 24.11.1995г. № 181 – ФЗ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outlineLvl w:val="0"/>
        <w:rPr>
          <w:bCs/>
        </w:rPr>
      </w:pPr>
      <w:r>
        <w:rPr>
          <w:bCs/>
        </w:rPr>
        <w:t>Федеральным законом от 1 декабря 2014 г. N 419-ФЗ</w:t>
        <w:br/>
        <w:t xml:space="preserve">"О внесении изменений в отдельные законодательные акты Российской Федерации по вопросам социальной защиты инвалидов в связи с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outlineLvl w:val="0"/>
        <w:rPr>
          <w:bCs/>
        </w:rPr>
      </w:pPr>
      <w:r>
        <w:rPr>
          <w:bCs/>
        </w:rPr>
        <w:t>ратификацией Конвенции о правах инвалидов"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Ф от 1 декабря 2015 г. N 1297</w:t>
          <w:br/>
          <w:t>"Об утверждении государственной программы Российской Федерации "Доступная среда" на 2011 - 2020 го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образования и науки РФ от 9 ноября 2015 г. N 1309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194" w:after="0"/>
        <w:ind w:left="600" w:right="104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включает правила предоставления услуг инвалидам в отношении тех категорий, для которых отсутствует возможность адаптировать учреждение полностью или на период до реконструкции и (или) капитального ремон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before="120" w:after="0"/>
        <w:ind w:left="600" w:right="104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еконструкции, капитального ремонта здания МБОУ ПГО «СОШ с.Полдневая» потребностям инвалидов и других маломобильных групп населения доступность для людей с ограниченными физическими возможностями достигается с помощью разумного приспособления 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autoSpaceDE w:val="false"/>
        <w:spacing w:before="120" w:after="0"/>
        <w:ind w:left="600" w:right="101" w:hanging="60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осле проведения реконструкции и (или) капитального ремонта в порядок должны быть  внесены соответствующи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змене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autoSpaceDE w:val="false"/>
        <w:spacing w:before="120" w:after="0"/>
        <w:ind w:left="600" w:right="99" w:hanging="60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казом директора назначаются исполнители Регламента – работники Учреждения, в должностные инструкции которых вносятся соответствующи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язанност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47" w:leader="none"/>
        </w:tabs>
        <w:autoSpaceDE w:val="false"/>
        <w:spacing w:before="121" w:after="0"/>
        <w:ind w:left="600" w:right="106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бязаны принимать все возможные меры по обеспечению доступности среды для инвалидов в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Учреждении</w:t>
      </w:r>
      <w:r>
        <w:rPr>
          <w:rFonts w:cs="Times New Roman" w:ascii="Times New Roman" w:hAnsi="Times New Roman"/>
          <w:sz w:val="28"/>
          <w:szCs w:val="28"/>
        </w:rPr>
        <w:t xml:space="preserve"> и оказания необходимой возможной помощи для получения инвалидами услуг, в рамках своей професс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right="110" w:hanging="455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.8.В Учреждении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актами:</w:t>
      </w:r>
    </w:p>
    <w:p>
      <w:pPr>
        <w:pStyle w:val="TextBody"/>
        <w:spacing w:lineRule="auto" w:line="276" w:before="0" w:after="0"/>
        <w:rPr/>
      </w:pPr>
      <w:r>
        <w:rPr>
          <w:color w:val="212121"/>
          <w:sz w:val="28"/>
          <w:szCs w:val="28"/>
        </w:rPr>
        <w:t>а) Размещение информации о порядке оказания услуг на официальном сайте Учреждения в сети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«Интернет», </w:t>
      </w:r>
      <w:r>
        <w:rPr>
          <w:sz w:val="28"/>
          <w:szCs w:val="28"/>
        </w:rPr>
        <w:t>информационных стендах при входе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б) возможность записи на прием посредством </w:t>
      </w:r>
      <w:r>
        <w:rPr>
          <w:sz w:val="28"/>
          <w:szCs w:val="28"/>
        </w:rPr>
        <w:t>телефонной связи</w:t>
      </w:r>
      <w:r>
        <w:rPr>
          <w:color w:val="212121"/>
          <w:sz w:val="28"/>
          <w:szCs w:val="28"/>
        </w:rPr>
        <w:t>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212121"/>
          <w:sz w:val="28"/>
          <w:szCs w:val="28"/>
        </w:rPr>
        <w:t>в) возможность входа в Учреждение путем нажатия кнопки вызова и выхода из него с помощью работников Учреждения;</w:t>
      </w:r>
    </w:p>
    <w:p>
      <w:pPr>
        <w:pStyle w:val="TextBody"/>
        <w:spacing w:lineRule="auto" w:line="276" w:before="0" w:after="0"/>
        <w:ind w:left="112" w:right="14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lineRule="auto" w:line="276" w:before="0" w:after="0"/>
        <w:ind w:left="112" w:right="10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) возможность самостоятельного передвижения по территории объекта в целях доступа к месту предоставления услуги, в том числе с помощью работников Учреждения;</w:t>
      </w:r>
    </w:p>
    <w:p>
      <w:pPr>
        <w:pStyle w:val="TextBody"/>
        <w:spacing w:lineRule="auto" w:line="276" w:before="0" w:after="0"/>
        <w:ind w:left="112" w:right="1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д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Учреждения;</w:t>
      </w:r>
    </w:p>
    <w:p>
      <w:pPr>
        <w:pStyle w:val="TextBody"/>
        <w:spacing w:lineRule="auto" w:line="276" w:before="0" w:after="0"/>
        <w:ind w:left="112" w:right="1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е) 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TextBody"/>
        <w:spacing w:lineRule="auto" w:line="276" w:before="0" w:after="0"/>
        <w:ind w:left="112" w:right="10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TextBody"/>
        <w:spacing w:lineRule="auto" w:line="276" w:before="0" w:after="0"/>
        <w:ind w:left="112" w:right="1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auto" w:line="276" w:before="0" w:after="0"/>
        <w:ind w:left="0" w:right="9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</w:t>
      </w:r>
    </w:p>
    <w:p>
      <w:pPr>
        <w:pStyle w:val="TextBody"/>
        <w:spacing w:lineRule="auto" w:line="276" w:before="0" w:after="0"/>
        <w:ind w:left="112" w:right="10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и) обеспечение допуска сопровождающего сурдопереводчика и тифлосурдопереводчика, либо иного лица, владеющего жестовым языком;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к) размещение помещений, в которых предоставляется услуга, преимущественно на нижних этажах здания.</w:t>
      </w:r>
    </w:p>
    <w:p>
      <w:pPr>
        <w:pStyle w:val="WWHeading1"/>
        <w:tabs>
          <w:tab w:val="clear" w:pos="708"/>
          <w:tab w:val="left" w:pos="4117" w:leader="none"/>
        </w:tabs>
        <w:spacing w:lineRule="auto" w:line="276"/>
        <w:ind w:left="121" w:hanging="121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</w:t>
      </w:r>
      <w:r>
        <w:rPr>
          <w:color w:val="212121"/>
          <w:sz w:val="28"/>
          <w:szCs w:val="28"/>
        </w:rPr>
        <w:t>2. Термины и определения</w:t>
      </w:r>
    </w:p>
    <w:p>
      <w:pPr>
        <w:pStyle w:val="TextBody"/>
        <w:spacing w:lineRule="auto" w:line="276" w:before="116" w:after="0"/>
        <w:ind w:left="112" w:right="335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1. </w:t>
      </w:r>
      <w:r>
        <w:rPr>
          <w:b/>
          <w:color w:val="212121"/>
          <w:sz w:val="28"/>
          <w:szCs w:val="28"/>
        </w:rPr>
        <w:t xml:space="preserve">Инвалид - </w:t>
      </w:r>
      <w:r>
        <w:rPr>
          <w:color w:val="212121"/>
          <w:sz w:val="28"/>
          <w:szCs w:val="28"/>
        </w:rPr>
        <w:t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жизнедеятельности и вызывающее необходимость социальной защиты.</w:t>
      </w:r>
    </w:p>
    <w:p>
      <w:pPr>
        <w:pStyle w:val="TextBody"/>
        <w:spacing w:lineRule="auto" w:line="276"/>
        <w:ind w:left="112" w:right="494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2.2.</w:t>
      </w:r>
      <w:r>
        <w:rPr>
          <w:b/>
          <w:color w:val="212121"/>
          <w:sz w:val="28"/>
          <w:szCs w:val="28"/>
        </w:rPr>
        <w:t xml:space="preserve">Маломобильные группы населения (МНГ) </w:t>
      </w:r>
      <w:r>
        <w:rPr>
          <w:color w:val="212121"/>
          <w:sz w:val="28"/>
          <w:szCs w:val="28"/>
        </w:rPr>
        <w:t>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spacing w:lineRule="auto" w:line="276" w:before="120" w:after="0"/>
        <w:ind w:left="112" w:right="381" w:hanging="0"/>
        <w:rPr/>
      </w:pPr>
      <w:r>
        <w:rPr>
          <w:color w:val="212121"/>
        </w:rPr>
        <w:t xml:space="preserve">2.3. </w:t>
      </w:r>
      <w:r>
        <w:rPr>
          <w:b/>
        </w:rPr>
        <w:t xml:space="preserve">Люди с ограниченными физическими возможностями </w:t>
      </w:r>
      <w:r>
        <w:rPr>
          <w:b/>
          <w:color w:val="212121"/>
        </w:rPr>
        <w:t xml:space="preserve">- </w:t>
      </w:r>
      <w:r>
        <w:rPr>
          <w:color w:val="212121"/>
        </w:rPr>
        <w:t>инвалиды и другие маломобильные группы населения (МГН).</w:t>
      </w:r>
    </w:p>
    <w:p>
      <w:pPr>
        <w:pStyle w:val="Normal"/>
        <w:spacing w:lineRule="auto" w:line="276" w:before="118" w:after="0"/>
        <w:ind w:left="112" w:hanging="0"/>
        <w:rPr/>
      </w:pPr>
      <w:r>
        <w:rPr>
          <w:color w:val="212121"/>
        </w:rPr>
        <w:t>2.4.</w:t>
      </w:r>
      <w:r>
        <w:rPr>
          <w:b/>
          <w:color w:val="212121"/>
        </w:rPr>
        <w:t xml:space="preserve">Помощь в преодолении барьеров </w:t>
      </w:r>
      <w:r>
        <w:rPr>
          <w:color w:val="212121"/>
        </w:rPr>
        <w:t>–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0" w:after="0"/>
        <w:ind w:left="112" w:right="21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Визуальные средства информации - </w:t>
      </w:r>
      <w:r>
        <w:rPr>
          <w:rFonts w:cs="Times New Roman" w:ascii="Times New Roman" w:hAnsi="Times New Roman"/>
          <w:color w:val="212121"/>
          <w:sz w:val="28"/>
          <w:szCs w:val="28"/>
        </w:rPr>
        <w:t>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лух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0" w:after="0"/>
        <w:ind w:left="112" w:right="59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Адаптация - </w:t>
      </w:r>
      <w:r>
        <w:rPr>
          <w:rFonts w:cs="Times New Roman" w:ascii="Times New Roman" w:hAnsi="Times New Roman"/>
          <w:color w:val="212121"/>
          <w:sz w:val="28"/>
          <w:szCs w:val="28"/>
        </w:rPr>
        <w:t>приспособление среды жизнедеятельности (зданий, сооружений,</w:t>
      </w:r>
      <w:r>
        <w:rPr>
          <w:rFonts w:cs="Times New Roman" w:ascii="Times New Roman" w:hAnsi="Times New Roman"/>
          <w:color w:val="212121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ранспортных средств) и условий предоставления услуг к потребностям маломобильных групп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селе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1" w:after="0"/>
        <w:ind w:left="112" w:right="44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фортность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</w:t>
      </w:r>
      <w:r>
        <w:rPr>
          <w:rFonts w:cs="Times New Roman" w:ascii="Times New Roman" w:hAnsi="Times New Roman"/>
          <w:color w:val="212121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анитарным, экологическим и гигиеническим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ребованиям.</w:t>
      </w:r>
    </w:p>
    <w:p>
      <w:pPr>
        <w:pStyle w:val="TextBody"/>
        <w:spacing w:lineRule="auto" w:line="276"/>
        <w:ind w:left="112" w:right="190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2.8.</w:t>
      </w:r>
      <w:r>
        <w:rPr>
          <w:b/>
          <w:color w:val="212121"/>
          <w:sz w:val="28"/>
          <w:szCs w:val="28"/>
        </w:rPr>
        <w:t xml:space="preserve">Ограничение жизнедеятельности - </w:t>
      </w:r>
      <w:r>
        <w:rPr>
          <w:color w:val="212121"/>
          <w:sz w:val="28"/>
          <w:szCs w:val="28"/>
        </w:rPr>
        <w:t>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TextBody"/>
        <w:spacing w:lineRule="auto" w:line="276"/>
        <w:ind w:left="112" w:right="157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9. </w:t>
      </w:r>
      <w:r>
        <w:rPr>
          <w:b/>
          <w:color w:val="212121"/>
          <w:sz w:val="28"/>
          <w:szCs w:val="28"/>
        </w:rPr>
        <w:t xml:space="preserve">Сопровождающее лицо - </w:t>
      </w:r>
      <w:r>
        <w:rPr>
          <w:color w:val="212121"/>
          <w:sz w:val="28"/>
          <w:szCs w:val="28"/>
        </w:rPr>
        <w:t>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TextBody"/>
        <w:spacing w:lineRule="auto" w:line="276"/>
        <w:ind w:left="112" w:right="33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2.10.</w:t>
      </w:r>
      <w:r>
        <w:rPr>
          <w:b/>
          <w:color w:val="212121"/>
          <w:sz w:val="28"/>
          <w:szCs w:val="28"/>
        </w:rPr>
        <w:t xml:space="preserve">Путь движения - </w:t>
      </w:r>
      <w:r>
        <w:rPr>
          <w:color w:val="212121"/>
          <w:sz w:val="28"/>
          <w:szCs w:val="28"/>
        </w:rPr>
        <w:t>пешеходный путь, используемый МГН, в том числе инвалидами на креслах- колясках, для перемещения по прилегающему участку (дорожки, тротуары, пандусы и т.д.), а</w:t>
      </w:r>
      <w:r>
        <w:rPr>
          <w:color w:val="212121"/>
          <w:spacing w:val="-2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кже внутри</w:t>
      </w:r>
      <w:r>
        <w:rPr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1" w:after="0"/>
        <w:ind w:left="112" w:right="33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Система средств информации (информационные средства) для МГН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носителей информации, обеспечивающих для МГН своевременное ориентирование в</w:t>
      </w:r>
      <w:r>
        <w:rPr>
          <w:rFonts w:cs="Times New Roman" w:ascii="Times New Roman" w:hAnsi="Times New Roman"/>
          <w:color w:val="212121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странстве, безопасность и удобство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ередвиж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23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оцесс обслуживания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операций, выполняемых сотрудником учреждения при предоставлении государственной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услуг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23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Условия обслуживания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факторов, воздействующих на потребителя в</w:t>
      </w:r>
      <w:r>
        <w:rPr>
          <w:rFonts w:cs="Times New Roman" w:ascii="Times New Roman" w:hAnsi="Times New Roman"/>
          <w:color w:val="212121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цессе оказания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услуг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31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Тифлотехнические средства - </w:t>
      </w:r>
      <w:r>
        <w:rPr>
          <w:rFonts w:cs="Times New Roman" w:ascii="Times New Roman" w:hAnsi="Times New Roman"/>
          <w:color w:val="212121"/>
          <w:sz w:val="28"/>
          <w:szCs w:val="28"/>
        </w:rPr>
        <w:t>средства, облегчающие людям с недостатками зрения работу и усвоение информации (магнитофоны, диктофоны, письменные приборы, пишущая машинка со шрифтом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райля)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72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Тактильные средства информации - </w:t>
      </w:r>
      <w:r>
        <w:rPr>
          <w:rFonts w:cs="Times New Roman" w:ascii="Times New Roman" w:hAnsi="Times New Roman"/>
          <w:color w:val="212121"/>
          <w:sz w:val="28"/>
          <w:szCs w:val="28"/>
        </w:rPr>
        <w:t>носители информации, передаваемой инвалидам по зрению и воспринимаемой путем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сяз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WWHeading1"/>
        <w:tabs>
          <w:tab w:val="clear" w:pos="708"/>
          <w:tab w:val="left" w:pos="3656" w:leader="none"/>
        </w:tabs>
        <w:spacing w:lineRule="auto" w:line="276" w:before="67" w:after="0"/>
        <w:ind w:left="121" w:hanging="121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>3. Информационно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провождение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2" w:leader="none"/>
        </w:tabs>
        <w:autoSpaceDE w:val="false"/>
        <w:spacing w:before="115" w:after="0"/>
        <w:ind w:left="112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изуальная, текстовая информация о предоставлении услуг располагается на информационных стендах Учреждения и должна соответствовать оптимальному восприятию этой информации инвалидами с учетом ограничений их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жизнедеятельност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0" w:leader="none"/>
        </w:tabs>
        <w:autoSpaceDE w:val="false"/>
        <w:spacing w:before="0" w:after="0"/>
        <w:ind w:left="112" w:right="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услуги, осуществляется с учетом ограничений их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жизнедеятельност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0" w:after="0"/>
        <w:ind w:left="112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на информационных стендах коридора 1го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этажа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52" w:leader="none"/>
        </w:tabs>
        <w:autoSpaceDE w:val="false"/>
        <w:spacing w:before="0" w:after="0"/>
        <w:ind w:left="112" w:right="330" w:hanging="4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 xml:space="preserve"> http://poldnevaya.ru/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52" w:leader="none"/>
        </w:tabs>
        <w:autoSpaceDE w:val="false"/>
        <w:spacing w:before="0" w:after="0"/>
        <w:ind w:left="112" w:right="330" w:hanging="4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формирование инвалидов и лиц с ограниченными возможностями о порядке предоставления услуг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Запись на первичный прием осуществляется: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- специалистом по кадрам по номеру телефона: 8 (34350) 2-82-17</w:t>
      </w:r>
    </w:p>
    <w:p>
      <w:pPr>
        <w:pStyle w:val="Heading3"/>
        <w:shd w:fill="FFFFFF" w:val="clear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- в электронном виде на школьную электронную  почту: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  <w:lang w:val="en-US"/>
        </w:rPr>
        <w:t>poldnevaya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.ru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32" w:leader="none"/>
        </w:tabs>
        <w:autoSpaceDE w:val="false"/>
        <w:spacing w:before="120" w:after="0"/>
        <w:ind w:left="11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 записи на первичный прием инвалид может проинформировать специалиста по кадрам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необходимости сопровождения его при посещении Учреждени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его сопровождени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обакой-поводырем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сопровождающем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лиц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32" w:leader="none"/>
        </w:tabs>
        <w:autoSpaceDE w:val="false"/>
        <w:spacing w:before="120" w:after="0"/>
        <w:ind w:left="112" w:right="124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 оформлении записи на прием специалист по кадрам имеет право запросить у Инвалида информацию, указанную в п.3.5.</w:t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3377" w:leader="none"/>
        </w:tabs>
        <w:spacing w:lineRule="auto" w:line="276" w:before="222" w:after="0"/>
        <w:ind w:left="313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4. Порядок действий при оказании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луг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7" w:leader="none"/>
        </w:tabs>
        <w:autoSpaceDE w:val="false"/>
        <w:spacing w:before="116" w:after="0"/>
        <w:ind w:left="112" w:right="10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работников </w:t>
      </w:r>
      <w:r>
        <w:rPr>
          <w:rFonts w:cs="Times New Roman" w:ascii="Times New Roman" w:hAnsi="Times New Roman"/>
          <w:color w:val="21212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доступности среды для инвалидов предусматривает 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треча инвалида (и сопровождающее его лицо) 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158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гистрация инвалида и сопровождающего его лица в Журнале посетителей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едставл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)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61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а (сопровождающее его лицо) к месту приема или вызов (уведомление)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тветственного за организацию приема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Инвалид при обращении в Учреждение вызывает ответственного за организацию приема (далее Ответственный)  по номеру телефона 8 (34350) 2-82-17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75" w:leader="none"/>
        </w:tabs>
        <w:autoSpaceDE w:val="false"/>
        <w:spacing w:before="120" w:after="0"/>
        <w:ind w:left="112" w:right="99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или обращается  к работникам вахты (гардеробщик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ахтер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33" w:leader="none"/>
        </w:tabs>
        <w:autoSpaceDE w:val="false"/>
        <w:spacing w:before="121" w:after="0"/>
        <w:ind w:left="112" w:right="863" w:hanging="0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ботник вахты сообщает об обращении инвалида ответственному за организацию приема</w:t>
      </w:r>
      <w:r>
        <w:rPr>
          <w:rFonts w:cs="Times New Roman" w:ascii="Times New Roman" w:hAnsi="Times New Roman"/>
          <w:sz w:val="28"/>
          <w:szCs w:val="28"/>
        </w:rPr>
        <w:t xml:space="preserve"> ( в случае отсутствия – завхозу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33" w:leader="none"/>
        </w:tabs>
        <w:autoSpaceDE w:val="false"/>
        <w:spacing w:before="120" w:after="0"/>
        <w:ind w:left="532" w:hanging="420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ветственный за организацию приема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475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рганизует сопровождение Инвалида до места предоставления образовательных  услуг (1 этаж), размещает его в удобном месте (с учетом ограничений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оровья)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92" w:leader="none"/>
        </w:tabs>
        <w:autoSpaceDE w:val="false"/>
        <w:spacing w:before="120" w:after="0"/>
        <w:ind w:left="112" w:right="101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влекает завхоза для оказания помощи в сопровождении инвалида по территории Учреждения и внутр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9" w:leader="none"/>
        </w:tabs>
        <w:autoSpaceDE w:val="false"/>
        <w:spacing w:before="62" w:after="0"/>
        <w:ind w:left="112" w:right="100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окончании приема Ответственный при отсутствии сопровождающего лица привлекает завхоза    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казания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мощи    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еодолении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арьеров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64" w:leader="none"/>
        </w:tabs>
        <w:autoSpaceDE w:val="false"/>
        <w:spacing w:before="0" w:after="0"/>
        <w:ind w:left="112" w:right="101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опровождает инвалида до выхода из здания, а при необходимости по пути движения - до стоянки автотранспорта;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ызывает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акси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по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сьбе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)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казывает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мощь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садке/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ысадк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98" w:leader="none"/>
        </w:tabs>
        <w:autoSpaceDE w:val="false"/>
        <w:spacing w:before="1" w:after="0"/>
        <w:ind w:left="112" w:right="104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 случае необходимости оказывает помощь в сопровождении инвалида до туалетной комнаты, гардероба, при одевани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раздевании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4" w:leader="none"/>
        </w:tabs>
        <w:autoSpaceDE w:val="false"/>
        <w:spacing w:before="120" w:after="0"/>
        <w:ind w:left="112" w:right="99" w:firstLine="6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 посещении инвалидов с нарушениями слуха или зрения сотрудники – участники оказания услуги общаются по способу, указанному инвалидом (до оборудования учреждения тифлотехническими средствами информации и индукционной системы для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лабослышащих).</w:t>
      </w:r>
    </w:p>
    <w:p>
      <w:pPr>
        <w:pStyle w:val="Style17"/>
        <w:spacing w:lineRule="auto" w:line="276" w:before="0" w:after="0"/>
        <w:ind w:left="-393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7"/>
        <w:spacing w:lineRule="auto" w:line="276" w:before="0" w:after="0"/>
        <w:ind w:left="-3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онная помощь различным категориям инвалидов.</w:t>
      </w:r>
    </w:p>
    <w:p>
      <w:pPr>
        <w:pStyle w:val="Style17"/>
        <w:spacing w:lineRule="auto" w:line="276"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Для удовлетворения потребностей инвалидов и лиц с ОВЗ в Учреждении оказывается ситуационная помощь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Для реализации ситуационной помощи каждой группе инвалидов нормативно установлен код (буквенный). Буквенный код инвалиду устанавливается в ФГКУ МСЭ и заносится в справку инвалида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Ситуационная помощь в Учреждении оказывается с учетом буквенного кода и той ситуации, в которой находится инвалид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Алгоритм оказания ситуационной помощи находится в Приложении1 настоящего Регламента.</w:t>
      </w:r>
    </w:p>
    <w:p>
      <w:pPr>
        <w:pStyle w:val="Style18"/>
        <w:widowControl w:val="false"/>
        <w:tabs>
          <w:tab w:val="clear" w:pos="708"/>
          <w:tab w:val="left" w:pos="614" w:leader="none"/>
        </w:tabs>
        <w:autoSpaceDE w:val="false"/>
        <w:spacing w:before="120" w:after="0"/>
        <w:ind w:left="172" w:right="99" w:hanging="0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WWHeading1"/>
        <w:tabs>
          <w:tab w:val="clear" w:pos="708"/>
          <w:tab w:val="left" w:pos="2638" w:leader="none"/>
        </w:tabs>
        <w:spacing w:lineRule="auto" w:line="276" w:before="221" w:after="0"/>
        <w:ind w:left="360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5. Пребывание инвалидов на территории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47" w:leader="none"/>
        </w:tabs>
        <w:autoSpaceDE w:val="false"/>
        <w:spacing w:before="116" w:after="0"/>
        <w:ind w:left="112" w:right="10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арианты путей перемещения инвалидов от остановок общественного транспорта представлены на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98" w:leader="none"/>
        </w:tabs>
        <w:autoSpaceDE w:val="false"/>
        <w:spacing w:before="120" w:after="0"/>
        <w:ind w:left="112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еремещение инвалидов по территории Центра, место высадки инвалида и ожидания для транспорта обозначены на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631" w:leader="none"/>
        </w:tabs>
        <w:autoSpaceDE w:val="false"/>
        <w:spacing w:before="120" w:after="0"/>
        <w:ind w:left="112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еремещение инвалидов внутри здания в зону предоставления услуг и в места общего пользования осуществляется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пециально выделенные места в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ани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жидания личного приема, оказания услуги, консультации - 1 этаж каб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№6;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цесс обслуживания должен соответствовать комфортным условиям для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.</w:t>
      </w:r>
    </w:p>
    <w:p>
      <w:pPr>
        <w:pStyle w:val="TextBody"/>
        <w:spacing w:lineRule="auto" w:line="276" w:before="121" w:after="0"/>
        <w:ind w:left="112" w:right="1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5.6. 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</w:t>
      </w:r>
    </w:p>
    <w:p>
      <w:pPr>
        <w:pStyle w:val="WWHeading1"/>
        <w:tabs>
          <w:tab w:val="clear" w:pos="708"/>
          <w:tab w:val="left" w:pos="4484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. 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88" w:leader="none"/>
        </w:tabs>
        <w:autoSpaceDE w:val="false"/>
        <w:spacing w:before="116" w:after="0"/>
        <w:ind w:left="112" w:right="1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валиды, а также их сопровождающие при нахождении в здании и на территории Учреждения должны соблюдать меры безопасности, правила пожарной безопасности, соблюдать чистоту и общественны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рядок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апрещается сопровождающим лицам оставлять в Учреждении инвалидов без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исмотр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14" w:leader="none"/>
        </w:tabs>
        <w:autoSpaceDE w:val="false"/>
        <w:spacing w:before="120" w:after="0"/>
        <w:ind w:left="112" w:right="100" w:firstLine="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работником обязанностей, предусмотренных настоящим Регламент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79" w:leader="none"/>
        </w:tabs>
        <w:autoSpaceDE w:val="false"/>
        <w:spacing w:before="120" w:after="0"/>
        <w:ind w:left="112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, надлежащее и своевременное предоставление образовательных услуг возлагается на директора МБОУ ПГО СОШ с.Полдневая» лицо 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е).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ЛГОРИТМ ОКАЗАНИЯ СИТУАЦИОННОЙ ПОМОЩИ</w:t>
      </w:r>
    </w:p>
    <w:p>
      <w:pPr>
        <w:pStyle w:val="Normal"/>
        <w:spacing w:lineRule="auto" w:line="276"/>
        <w:jc w:val="center"/>
        <w:rPr/>
      </w:pPr>
      <w:r>
        <w:rPr/>
        <w:t>ИНВАЛИДАМ РАЗЛИЧНЫХ КАТЕГОР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Основные категории инвалидов, нуждающихся в ситуацион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30"/>
        <w:gridCol w:w="33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зможность оказания помощи в Учреждении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В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передвигается в коляске. </w:t>
            </w:r>
            <w:r>
              <w:rPr>
                <w:i/>
              </w:rPr>
              <w:t>Нуждается в помощи посторонних лиц (персонала) при передвижении вн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С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 слепой и слабовидящий ограничен в ориент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Нуждается в помощи (сопровождение) посторонних лиц (персонала) вне дома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ограничен в самообслуживании (безрукий либо не действует руками)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уждается в помощи посторонних лиц (персонала) в самообслуживании и других ручных действиях вн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К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слепоглухой, значительно ограничен в ориент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Нуждается в сопровождении лицом, осуществляющим помощь, вне дома. При формальных взаимоотношениях вне дома нуждается в услугах тифлосурдопереводчика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 – при наличии сопровождающе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тифлосурдопереводчика)</w:t>
            </w:r>
            <w:r>
              <w:rPr/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М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глухонемой или глухо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и формальных взаимоотношениях вне дома нуждается в услугах сурдопереводчик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 – при наличии сопровождающего лиц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сурдопереводчик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Н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валид ограничен в общении и контроле за своим поведением (выраженные тяжелые нарушения умственных функц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и формальных взаимоотношениях вне дома нуждается в услугах специалис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входе в учреждение слепого инвалида должен встретить сотрудник (администратор либо лицо, его заменяющее), который берет инвалида под локоть и сопровождает его при передвижении по территории учреждения, помогает раздеться и одеться в гардеробе. При передвижении по зданию знакомит инвалида со всеми надписями в Учреждении. При необходимости  помогает при посещении туал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необходимо оказывать помощь при всех действиях, выполняемых руками. На входе в учреждение инвалида должен встретить сотрудник (администратор либо лицо, его заменяющее). Сотрудник учреждения помогает раздеться и одеться в гардеробе (при необходимости -  снять и надеть сменную обувь), сопровождает инвалида при передвижении по зданию, открывает и закрывает двери, оказывает помощь при оформлении документации, при необходимости  помогает при посещении туалет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оказывается ситуационная помощь только при наличии сопровождающего его тифлосурдопереводчика. На входе в учреждение инвалида с  сопровождающим должен встретить сотрудник (администратор либо лицо, его заменяющее). Сотрудник учреждения помогает в ориентации по зданию, оказывает помощь в ознакомлении с расположенной в Учреждении информацией. Желательна предварительная договоренность с администрацией Учреждения на посещение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оказывается ситуационная помощь преимущественно при наличии сопровождающего его сурдопереводчика. На входе в учреждение инвалида с  сопровождающим должен встретить сотрудник (администратор либо лицо, его заменяющее). Сотрудник учреждения помогает в ориентации по зданию, оказывает помощь в ознакомлении с расположенной в Учреждении информацией. При отсутствии сурдопереводчика сотрудник Учреждения знакомит инвалида с письменной информацией, находящейся в свободном доступе в Учреждении. Желательна предварительная договоренность с администрацией Учреждения на посещен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</w:rPr>
        <w:t>Алгоритм действий персонала при оказании ситуационной помощи.</w:t>
      </w:r>
    </w:p>
    <w:p>
      <w:pPr>
        <w:pStyle w:val="Normal"/>
        <w:spacing w:lineRule="auto" w:line="276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Вахтер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казывает помощь при входе в зда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точняет цель визит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общает ответственному о посетителе.</w:t>
      </w:r>
    </w:p>
    <w:p>
      <w:pPr>
        <w:pStyle w:val="Normal"/>
        <w:spacing w:lineRule="auto" w:line="276"/>
        <w:jc w:val="both"/>
        <w:rPr/>
      </w:pPr>
      <w:r>
        <w:rPr/>
        <w:t>Ответственный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стречает посетителя на 1 этаже зд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казывает ситуационную помощь посетителю в соответствии с категори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421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42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2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2" w:hanging="541"/>
      </w:pPr>
      <w:rPr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12" w:hanging="5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54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54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4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50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5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47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76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2" w:hanging="43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35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35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2" w:hanging="50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05"/>
      </w:pPr>
      <w:rPr>
        <w:spacing w:val="-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50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0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50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12121"/>
      <w:spacing w:val="-8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12121"/>
      <w:spacing w:val="-6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12121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12121"/>
      <w:spacing w:val="-8"/>
      <w:w w:val="100"/>
      <w:sz w:val="24"/>
      <w:szCs w:val="24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spacing w:val="-4"/>
      <w:w w:val="100"/>
      <w:lang w:val="en-US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12121"/>
      <w:spacing w:val="-9"/>
      <w:w w:val="100"/>
      <w:sz w:val="24"/>
      <w:szCs w:val="24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ru-RU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spacing w:val="-8"/>
      <w:w w:val="100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12" w:hanging="0"/>
      <w:jc w:val="both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24" w:after="0"/>
      <w:ind w:left="121" w:hanging="240"/>
      <w:outlineLvl w:val="1"/>
    </w:pPr>
    <w:rPr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5834.0" TargetMode="External"/><Relationship Id="rId3" Type="http://schemas.openxmlformats.org/officeDocument/2006/relationships/hyperlink" Target="garantf1://7117517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7:00Z</dcterms:created>
  <dc:creator>Татьяна Юрьевна</dc:creator>
  <dc:description/>
  <cp:keywords/>
  <dc:language>en-US</dc:language>
  <cp:lastModifiedBy>Директор</cp:lastModifiedBy>
  <cp:lastPrinted>2016-03-01T10:24:00Z</cp:lastPrinted>
  <dcterms:modified xsi:type="dcterms:W3CDTF">2022-12-19T13:12:00Z</dcterms:modified>
  <cp:revision>30</cp:revision>
  <dc:subject/>
  <dc:title>РЕГЛАМЕНТ</dc:title>
</cp:coreProperties>
</file>