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РАФИК</w:t>
      </w:r>
    </w:p>
    <w:p>
      <w:pPr>
        <w:pStyle w:val="Normal"/>
        <w:ind w:left="-567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  <w:t xml:space="preserve"> </w:t>
      </w:r>
      <w:bookmarkStart w:id="0" w:name="_Hlk80356276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школьного этапа всероссийской олимпиады </w:t>
      </w:r>
      <w:bookmarkEnd w:id="0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школьников</w:t>
      </w:r>
    </w:p>
    <w:p>
      <w:pPr>
        <w:pStyle w:val="Normal"/>
        <w:ind w:left="-56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 Свердловской области в 2022/2023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10" w:after="0"/>
        <w:textAlignment w:val="auto"/>
        <w:rPr>
          <w:rFonts w:ascii="Liberation Serif;Times New Roman" w:hAnsi="Liberation Serif;Times New Roman" w:cs="Liberation Serif;Times New Roman"/>
          <w:b/>
          <w:b/>
          <w:bCs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/>
          <w:bCs/>
          <w:sz w:val="2"/>
          <w:szCs w:val="2"/>
        </w:rPr>
      </w:r>
    </w:p>
    <w:tbl>
      <w:tblPr>
        <w:tblW w:w="97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4"/>
      </w:tblGrid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4" w:hanging="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4" w:hanging="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Даты проведения олимпиады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Литература (очно в школ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4-15 сен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раво (онлайн)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6-17 сен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изическая культура (онлайн-тур) 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9-20 сен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изическая культура (очный тур в школ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1-22 сен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усский язык (онлайн-тур) 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2-24 сен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усский язык (очный тур в школ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22-23 сентября 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ранцузский язык (онлайн-тур) 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6-27 сен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Французский язык (очный тур в школе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7 сен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изика (онлайн-тур) https://uts.sirius.online/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29 сентября 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кономика (онлайн) 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0.09., 01.10.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бществознание (онлайн) 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03-05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Химия (онлайн) https://uts.sirius.online/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06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География (онлайн) 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07-08 октября 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строномия (онлайн) https://uts.sirius.online/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0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История (онлайн) 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0-12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Биология (онлайн) https://uts.sirius.online/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3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Искусство (онлайн) 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4-15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Искусство (очный тур в школе, презентация проектов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14-15 октября 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нглийский язык (онлайн) 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7-18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нглийский язык (очный тур в школ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8-19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атематика (онлайн) https://uts.sirius.online/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0 октября</w:t>
            </w:r>
          </w:p>
        </w:tc>
      </w:tr>
      <w:tr>
        <w:trPr>
          <w:trHeight w:val="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Экология (онлайн)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1-22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Технология (онлайн-тур)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4-25 сен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ехнология (очный тур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5-26 сен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Информатика  (онлайн) https://uts.sirius.online/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БЖ (онлайн-тур)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https://vsosh.irro.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8-29 октября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сновы безопасности жизнедеятельности (очный тур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9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туп к выполнению олимпиад открыт с 8:00 до 2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ремя местн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1:00Z</dcterms:created>
  <dc:creator>Заместитель директора по ВР</dc:creator>
  <dc:description/>
  <cp:keywords/>
  <dc:language>en-US</dc:language>
  <cp:lastModifiedBy>Заместитель директора по ВР</cp:lastModifiedBy>
  <dcterms:modified xsi:type="dcterms:W3CDTF">2022-09-10T10:52:00Z</dcterms:modified>
  <cp:revision>1</cp:revision>
  <dc:subject/>
  <dc:title/>
</cp:coreProperties>
</file>