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outlineLvl w:val="0"/>
        <w:rPr>
          <w:rFonts w:ascii="Helvetica" w:hAnsi="Helvetica" w:eastAsia="Times New Roman" w:cs="Helvetica"/>
          <w:b/>
          <w:b/>
          <w:bCs/>
          <w:color w:val="336799"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color w:val="336799"/>
          <w:kern w:val="2"/>
          <w:sz w:val="39"/>
          <w:szCs w:val="39"/>
          <w:lang w:eastAsia="ru-RU"/>
        </w:rPr>
        <w:t>Инструкция по работе с платформой при выполнении олимпиадных зада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313131"/>
          <w:sz w:val="28"/>
          <w:szCs w:val="28"/>
          <w:lang w:eastAsia="ru-RU"/>
        </w:rPr>
        <w:t>Для выполнения олимпиадных заданий вам будет представлена одна попытка. Для выбора олимпиады следует нажать кнопку «Начать» (смотрите скриншот ниже)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val="en-US" w:eastAsia="en-US"/>
        </w:rPr>
        <w:drawing>
          <wp:inline distT="0" distB="0" distL="0" distR="0">
            <wp:extent cx="6156960" cy="211201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313131"/>
          <w:sz w:val="28"/>
          <w:szCs w:val="28"/>
          <w:lang w:eastAsia="ru-RU"/>
        </w:rPr>
        <w:t>Перед выполнением олимпиадных заданий внимательно прочитайте описание. В описании указано время начала и окончания доступа к заданиям олимпиады; время, выделенное на решение олимпиадных заданий, и количество попыток. После ознакомления с описанием можете приступить к выполнению заданий. Вы можете отложить начало выполнения заданий и выполнить их в более удобное время, для чего нажмите кнопку «Отмена»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val="en-US" w:eastAsia="en-US"/>
        </w:rPr>
        <w:drawing>
          <wp:inline distT="0" distB="0" distL="0" distR="0">
            <wp:extent cx="6401435" cy="246697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eastAsia="ru-RU"/>
        </w:rPr>
        <w:t>Если вы нажали на кнопку «Начать», то вам будут показаны сами зада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eastAsia="ru-RU"/>
        </w:rPr>
        <w:t>Задания делятся на несколько тип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eastAsia="ru-RU"/>
        </w:rPr>
        <w:t>С выбором одного отве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eastAsia="ru-RU"/>
        </w:rPr>
        <w:t>С выбором нескольких ответ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eastAsia="ru-RU"/>
        </w:rPr>
        <w:t>Задание на сопоставлени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eastAsia="ru-RU"/>
        </w:rPr>
        <w:t>Свободный ответ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eastAsia="ru-RU"/>
        </w:rPr>
        <w:t>В заданиях с выбором одного ответа можно выбрать только один из предложенных вариантов ответов (используйте мышь для перемещения отметки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val="en-US" w:eastAsia="en-US"/>
        </w:rPr>
        <w:drawing>
          <wp:inline distT="0" distB="0" distL="0" distR="0">
            <wp:extent cx="5934075" cy="29051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eastAsia="ru-RU"/>
        </w:rPr>
        <w:t>Если вы сомневаетесь в своем ответе и хотели бы вернуться к данному заданию позднее, поставьте галочку в желтом поле – этот вопрос в меню будет помечен желтой полосой и вы легко сможете к нему вернутьс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val="en-US" w:eastAsia="en-US"/>
        </w:rPr>
        <w:drawing>
          <wp:inline distT="0" distB="0" distL="0" distR="0">
            <wp:extent cx="6016625" cy="273240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eastAsia="ru-RU"/>
        </w:rPr>
        <w:t>В заданиях с выбором нескольких вариантов следует отметить варианты, которые Вы считаете правильными ответами под заданный вопрос. При этом учтите, что в некоторых заданиях недопустимо выбирать неправильные ответы вместе с правильным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val="en-US" w:eastAsia="en-US"/>
        </w:rPr>
        <w:drawing>
          <wp:inline distT="0" distB="0" distL="0" distR="0">
            <wp:extent cx="6158865" cy="314833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eastAsia="ru-RU"/>
        </w:rPr>
        <w:t>В заданиях на сопоставление необходимо выбрать нужный вариант ответа из списка в левом столбце, подходящим к правому столбцу. В примере ниже показано сопоставление выбранных фрагментов текста с жанрами произведе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val="en-US" w:eastAsia="en-US"/>
        </w:rPr>
        <w:drawing>
          <wp:inline distT="0" distB="0" distL="0" distR="0">
            <wp:extent cx="5954395" cy="492569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eastAsia="ru-RU"/>
        </w:rPr>
        <w:t>На картинке ниже показано, как указать жанр для первого из представленных текстов. Для этого выбирается жанр из списка, расположенного слева от текст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val="en-US" w:eastAsia="en-US"/>
        </w:rPr>
        <w:drawing>
          <wp:inline distT="0" distB="0" distL="0" distR="0">
            <wp:extent cx="5913755" cy="45935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313131"/>
          <w:sz w:val="28"/>
          <w:szCs w:val="28"/>
          <w:lang w:eastAsia="ru-RU"/>
        </w:rPr>
        <w:t>В заданиях, предполагающих свободный ответ, правильный ответ необходимо ввести в текстовое поле. Перед ответом внимательно прочитайте само задание и выполните его в соответствии с указанием. Так, если в задании указано написать одно слово (к примеру, фамилию автора), то не нужно вводить словосочетания (к примеру, фамилию, имя и отчество автора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val="en-US" w:eastAsia="en-US"/>
        </w:rPr>
        <w:drawing>
          <wp:inline distT="0" distB="0" distL="0" distR="0">
            <wp:extent cx="6311900" cy="209994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eastAsia="ru-RU"/>
        </w:rPr>
        <w:t>Если вы пропустили какой-то вопрос или решили сменить ответ, то можно вернуться к нему нажатием на кнопку «Предыдущий» (она позволяет перейти на один вопрос назад) или через вкладку «вопросы» в верхнем правом углу (открывает список всех вопросов, из которых можно выбрать необходимый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val="en-US" w:eastAsia="en-US"/>
        </w:rPr>
        <w:drawing>
          <wp:inline distT="0" distB="0" distL="0" distR="0">
            <wp:extent cx="5923280" cy="195643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val="en-US" w:eastAsia="en-US"/>
        </w:rPr>
        <w:drawing>
          <wp:inline distT="0" distB="0" distL="0" distR="0">
            <wp:extent cx="5934075" cy="23812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313131"/>
          <w:sz w:val="28"/>
          <w:szCs w:val="28"/>
          <w:lang w:eastAsia="ru-RU"/>
        </w:rPr>
        <w:t>Счётчик оставшегося на выполнение заданий времени отражается в правом верхнем углу. Если Вы решили завершить выполнение досрочно, то для этого служит красная кнопка «Завершить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val="en-US" w:eastAsia="en-US"/>
        </w:rPr>
        <w:drawing>
          <wp:inline distT="0" distB="0" distL="0" distR="0">
            <wp:extent cx="5934075" cy="194310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eastAsia="ru-RU"/>
        </w:rPr>
        <w:t>Кнопка «Завершить» открывает окно с информацией о количестве вопросов, на которые не были даны ответы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val="en-US" w:eastAsia="en-US"/>
        </w:rPr>
        <w:drawing>
          <wp:inline distT="0" distB="0" distL="0" distR="0">
            <wp:extent cx="5934075" cy="93345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eastAsia="ru-RU"/>
        </w:rPr>
        <w:t>Если у вас остались не решенные вопросы вы можете вернуться к заданиям и решить их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eastAsia="ru-RU"/>
        </w:rPr>
        <w:t>Для завершения работы следует в диалоговом окне нажать на кнопку «Завершить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val="en-US" w:eastAsia="en-US"/>
        </w:rPr>
        <w:drawing>
          <wp:inline distT="0" distB="0" distL="0" distR="0">
            <wp:extent cx="6061075" cy="118173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eastAsia="ru-RU"/>
        </w:rPr>
        <w:t>После завершения работы с олимпиадными заданиями Вам выйдет сообщение «Вы завершили олимпиаду» с указанием предмета, и предложат «Вернуться на главную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val="en-US" w:eastAsia="en-US"/>
        </w:rPr>
        <w:drawing>
          <wp:inline distT="0" distB="0" distL="0" distR="0">
            <wp:extent cx="5945505" cy="82677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eastAsia="ru-RU"/>
        </w:rPr>
        <w:t>По завершению инструкции, пройдите демо-тест, во время которого</w:t>
        <w:br/>
        <w:t>- найдите счётчик оставшегося времени;</w:t>
        <w:br/>
        <w:t>- попробуйте пометить вопросы, к которым хотели бы впоследствии вернуться;</w:t>
        <w:br/>
        <w:t>- вернитесь к любым вопросам по кнопке «Вопросы»;</w:t>
        <w:br/>
        <w:t>- нажмите научитесь завершать выполнение заданий досрочно и посмотрите, как происходит оповещение о том, что время выполнения олимпиады скоро завершится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eastAsia="ru-RU"/>
        </w:rPr>
        <w:t>Количество попыток прохождения демо-теста ничем не ограничено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eastAsia="ru-RU"/>
        </w:rPr>
        <w:t>Если у Вас остались вопросы по работе с платформой, Вы можете обратиться за технической поддержкой по email: olymp@gia66.ru (присылайте скриншоты и указывайте свой логин на платформе), а также с 8:30 до 20:00 в дни проведения олимпиад по телефонам: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eastAsia="ru-RU"/>
        </w:rPr>
        <w:t>Телефон поддержки пользователей:</w:t>
        <w:br/>
        <w:t>+7 (900) 202-42-09</w:t>
        <w:br/>
        <w:t>+7 (912) 234-40-05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313131"/>
          <w:sz w:val="28"/>
          <w:szCs w:val="28"/>
          <w:lang w:eastAsia="ru-RU"/>
        </w:rPr>
      </w:pPr>
      <w:r>
        <w:rPr>
          <w:rFonts w:eastAsia="Times New Roman"/>
          <w:color w:val="313131"/>
          <w:sz w:val="28"/>
          <w:szCs w:val="28"/>
          <w:lang w:eastAsia="ru-RU"/>
        </w:rPr>
        <w:t>Результат прохождения олимпиад будет опубликован в личном кабинете с теми же учётными данными на сайте vsoshlk.irro.ru по графику, который будет опубликован там же с 15 сентяб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50:00Z</dcterms:created>
  <dc:creator>Трухин Константин Игоревич</dc:creator>
  <dc:description/>
  <cp:keywords/>
  <dc:language>en-US</dc:language>
  <cp:lastModifiedBy>Заместитель директора по ВР</cp:lastModifiedBy>
  <dcterms:modified xsi:type="dcterms:W3CDTF">2021-09-14T05:50:00Z</dcterms:modified>
  <cp:revision>2</cp:revision>
  <dc:subject/>
  <dc:title/>
</cp:coreProperties>
</file>