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Полев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cs="Times New Roman"/>
          <w:sz w:val="24"/>
          <w:szCs w:val="24"/>
        </w:rPr>
        <w:t xml:space="preserve"> округа</w:t>
      </w:r>
      <w:r>
        <w:rPr>
          <w:rFonts w:cs="Times New Roman"/>
          <w:sz w:val="24"/>
          <w:szCs w:val="24"/>
          <w:lang w:val="ru-RU"/>
        </w:rPr>
        <w:t xml:space="preserve">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«</w:t>
      </w:r>
      <w:r>
        <w:rPr>
          <w:rFonts w:cs="Times New Roman"/>
          <w:sz w:val="24"/>
          <w:szCs w:val="24"/>
        </w:rPr>
        <w:t>Средняя общеобразовательная школа с. Полдневая</w:t>
      </w:r>
      <w:r>
        <w:rPr>
          <w:rFonts w:cs="Times New Roman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29"/>
        <w:gridCol w:w="3189"/>
      </w:tblGrid>
      <w:tr>
        <w:trPr/>
        <w:tc>
          <w:tcPr>
            <w:tcW w:w="3125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т </w:t>
            </w:r>
            <w:r>
              <w:rPr>
                <w:rFonts w:cs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/>
                <w:sz w:val="24"/>
                <w:szCs w:val="24"/>
              </w:rPr>
              <w:t>.08.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иректор МБОУ П</w:t>
            </w:r>
            <w:r>
              <w:rPr>
                <w:rFonts w:cs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СО</w:t>
            </w:r>
            <w:r>
              <w:rPr>
                <w:rFonts w:cs="Times New Roman"/>
                <w:sz w:val="24"/>
                <w:szCs w:val="24"/>
              </w:rPr>
              <w:t xml:space="preserve"> "СОШ с.Полдневая"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Батина Т.Г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риказ №19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от </w:t>
            </w:r>
            <w:r>
              <w:rPr>
                <w:rFonts w:cs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/>
                <w:sz w:val="24"/>
                <w:szCs w:val="24"/>
              </w:rPr>
              <w:t>.08.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основного</w:t>
      </w:r>
      <w:r>
        <w:rPr>
          <w:rFonts w:cs="Times New Roman"/>
          <w:sz w:val="24"/>
          <w:szCs w:val="24"/>
        </w:rPr>
        <w:t xml:space="preserve">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д</w:t>
      </w:r>
      <w:r>
        <w:rPr>
          <w:color w:val="000000"/>
          <w:sz w:val="24"/>
          <w:szCs w:val="24"/>
          <w:lang w:val="ru-RU"/>
        </w:rPr>
        <w:t>ля обучающихся, которые начнут обучение на уровне ООО с 01.09.2025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 xml:space="preserve"> – 202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Полевской </w:t>
      </w:r>
      <w:r>
        <w:rPr>
          <w:rFonts w:cs="Times New Roman"/>
          <w:sz w:val="24"/>
          <w:szCs w:val="24"/>
          <w:lang w:val="ru-RU"/>
        </w:rPr>
        <w:t>муниципальный</w:t>
      </w:r>
      <w:r>
        <w:rPr>
          <w:rFonts w:cs="Times New Roman"/>
          <w:sz w:val="24"/>
          <w:szCs w:val="24"/>
        </w:rPr>
        <w:t xml:space="preserve"> округ, Свердловская область 202</w:t>
      </w:r>
      <w:r>
        <w:rPr>
          <w:rFonts w:cs="Times New Roman"/>
          <w:sz w:val="24"/>
          <w:szCs w:val="24"/>
          <w:lang w:val="ru-RU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center"/>
        <w:textAlignment w:val="auto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основного общего образования по ФГОС-2021 и ФОП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 пятидневной учебной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недел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разработан на основе варианта № 1 федерального учебного плана Федеральной образовательной программы основного общего образования, утвержденной приказом Минпросвещения от 18.05.2023 № 370 с учетом изменений, внесенных приказом от от 09.10.2024 № 70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бучающихся, которые начнут обучение на уровне ООО с 01.09.202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Учебный план основной образовательной программы основного общего образования (далее – учебный план) обеспечивает реализацию требований ФГОС ООО и ФОП О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  <w:r>
        <w:rPr>
          <w:lang w:val="ru-RU"/>
        </w:rPr>
        <w:br/>
      </w:r>
      <w:r>
        <w:rPr>
          <w:color w:val="000000"/>
          <w:sz w:val="24"/>
          <w:szCs w:val="24"/>
        </w:rPr>
        <w:t>Учебный план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ирует максимальный объем учебной нагрузки обучающихс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яет учебные предметы, курсы, модули по классам и учебным год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определяет состав учебных предметов,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х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х этнокультурные интересы, особые образовательные потребности обучающихся с ОВ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одимое на данную часть федерального учебного плана, в МБОУ</w:t>
      </w:r>
      <w:r>
        <w:rPr>
          <w:color w:val="000000"/>
          <w:sz w:val="24"/>
          <w:szCs w:val="24"/>
          <w:lang w:val="ru-RU"/>
        </w:rPr>
        <w:t xml:space="preserve"> ПМО СО «СОШ с.Полдневая»</w:t>
      </w:r>
      <w:r>
        <w:rPr>
          <w:color w:val="000000"/>
          <w:sz w:val="24"/>
          <w:szCs w:val="24"/>
          <w:lang w:val="ru-RU"/>
        </w:rPr>
        <w:t xml:space="preserve"> использовано н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contextualSpacing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нтересах детей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БОУ</w:t>
      </w:r>
      <w:r>
        <w:rPr>
          <w:color w:val="000000"/>
          <w:sz w:val="24"/>
          <w:szCs w:val="24"/>
          <w:lang w:val="ru-RU"/>
        </w:rPr>
        <w:t xml:space="preserve"> ПМО СО «СОШ с.Полдневая»</w:t>
      </w:r>
      <w:r>
        <w:rPr>
          <w:color w:val="000000"/>
          <w:sz w:val="24"/>
          <w:szCs w:val="24"/>
          <w:lang w:val="ru-RU"/>
        </w:rPr>
        <w:t xml:space="preserve">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 максимально допустимой образовательной нагрузки в течение дня в 5–6-х классах не превышает шести уроков, в 7–9-х классах – семи уро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contextualSpacing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/>
        </w:rPr>
        <w:t>в 5-х классах – 29 часов в недел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contextualSpacing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/>
        </w:rPr>
        <w:t>6-х классах – 30 часов в недел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contextualSpacing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/>
        </w:rPr>
        <w:t>7-х классах – 32 часа в недел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/>
        </w:rPr>
        <w:t>8–9-х классах – 33 часа в недел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е количество часов учебных занятий за пять лет составляет 5338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ас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БОУ</w:t>
      </w:r>
      <w:r>
        <w:rPr>
          <w:color w:val="000000"/>
          <w:sz w:val="24"/>
          <w:szCs w:val="24"/>
          <w:lang w:val="ru-RU"/>
        </w:rPr>
        <w:t xml:space="preserve"> ПМО СО «СОШ с.Полдневая»</w:t>
      </w:r>
      <w:r>
        <w:rPr>
          <w:color w:val="000000"/>
          <w:sz w:val="24"/>
          <w:szCs w:val="24"/>
          <w:lang w:val="ru-RU"/>
        </w:rPr>
        <w:t xml:space="preserve"> ведется на русском языке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ебный план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языки», так как родители в заявлениях не выразили желания изучать учебный предм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редмет «История» в рамках обязательной предметной области «Общественно-научные предметы» включает в себя учебные курсы «История России», «Всеобщая история» и «История нашего края»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которые суммарно отводится по 3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аса в неделю в 5–8-х класс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одимое на формируемую часть учебного плана, использовано для увеличения учебных часов, предусмотренных на изуче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ние отдельных учебных предметов обязательной части, в том числе на углубленном уровн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формирования читательской грамотности в часть, формируемую участниками образовательных отношений, включен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еб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ур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Смысловое чтение». Курс «Смысловое чтение» изучается в 5-х классах по 1 часу в недел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highlight w:val="none"/>
          <w:lang w:val="ru-RU"/>
        </w:rPr>
      </w:pPr>
      <w:r>
        <w:rPr>
          <w:color w:val="000000"/>
          <w:sz w:val="24"/>
          <w:szCs w:val="24"/>
          <w:lang w:val="ru-RU"/>
        </w:rPr>
        <w:t>Кроме того, время, отводимое на</w:t>
      </w:r>
      <w:r>
        <w:rPr>
          <w:color w:val="000000"/>
          <w:sz w:val="24"/>
          <w:szCs w:val="24"/>
          <w:lang w:val="ru-RU"/>
        </w:rPr>
        <w:t xml:space="preserve"> формируемую часть учебного плана, используется для реал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цепции развития детско-юношеского спорта в России до 2030 го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увеличение учебных часов, отводимых на изучение учебного предмета «Физическая культура». В 5-9-х классах реализуются модули по видам спорта «Баскетбол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 час в неделю) по выбору обучающихся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Модуль по видам спор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яет учебный предмет «Физическая культура» и является третьим часом физической актив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формируемая часть учебного плана включает курсы внеурочной деятельност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БОУ</w:t>
      </w:r>
      <w:r>
        <w:rPr>
          <w:color w:val="000000"/>
          <w:sz w:val="24"/>
          <w:szCs w:val="24"/>
          <w:lang w:val="ru-RU"/>
        </w:rPr>
        <w:t xml:space="preserve"> ПМО СО «СОШ с.Полднева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ммарный объем домашнего задания по всем предметам для каждого класса не превышает продолжительности выполнения 2 час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5-го класса, 2,5 час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6–8-х классов, 3,5 часа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9-го класса.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машнее задание на следующий урок задается на текущем уроке, дублируется в электронном журнале не позднее времени окончания учебного дня – 16.00. Для выполнения задания, требующего длительной подготовки (например, подготовка доклада, реферата, оформление презентации, заучивание стихотворений), предоставляется достаточное количество времени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Реализация учебного плана с использованием электронного обучения, дистанционных образовательных технологий может осуществляться с применением информационно-коммуникационной платформы “Сферум” и цифровой образовательной среды ФГИС «Моя школа», ВК мессенджер, М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электронных средств обучения в ходе реализации образовательной деятельности, включая выполнение домашних заданий, внеурочную деятельность, проводится в соответствии с Санитарно- эпидемиологическими требованиями и Гигиеническими нормативам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пределяет формы промежуточной аттестации в соответствии с положением о текущем контроле и промежуточной аттест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БОУ</w:t>
      </w:r>
      <w:r>
        <w:rPr>
          <w:color w:val="000000"/>
          <w:sz w:val="24"/>
          <w:szCs w:val="24"/>
          <w:lang w:val="ru-RU"/>
        </w:rPr>
        <w:t xml:space="preserve"> ПМО СО «СОШ с.Полднева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00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времени, отведенного на промежуточную аттестацию обучающихся, определяется рабочими программами учебных предметов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ебных и внеурочных курс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 календарным учебным графиком основного общего образования. Формы промежуточной аттестации учебных предметов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ебных и внеурочных курсов представлены в таблице.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849"/>
        <w:gridCol w:w="4362"/>
        <w:gridCol w:w="1649"/>
      </w:tblGrid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ы, кур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Сроки проведения ПА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ктант с грамматическим заданием, излож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сочин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6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ния на основе анализа текст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сочин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6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4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4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4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лаборатор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лаборатор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, групповой проек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едметов живопис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8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, индивидуальный проек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здел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ативов, тес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  по видам спор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соревнован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ое чт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енный курс биолог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выступл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о-исследовательская деятельность по биолог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ный образ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– мои горизон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альная грамотность: учимся для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9-е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диагностическая рабо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9-й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оли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 20.04.26 по 15.05.2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основного общего образования (пятидневная неделя)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404"/>
        <w:gridCol w:w="633"/>
        <w:gridCol w:w="634"/>
        <w:gridCol w:w="634"/>
        <w:gridCol w:w="634"/>
        <w:gridCol w:w="634"/>
        <w:gridCol w:w="631"/>
      </w:tblGrid>
      <w:tr>
        <w:trPr/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 язык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ое чте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учебных часов на учебный перио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9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8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ru-RU"/>
              </w:rPr>
              <w:t>066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внеурочной деятельности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  <w:lang w:val="ru-RU"/>
              </w:rPr>
              <w:t>, ты, он, она - вместе целая стран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– мои горизонт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стории родного края к истокам душ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  <w:r>
              <w:rPr>
                <w:color w:val="000000"/>
                <w:sz w:val="24"/>
                <w:szCs w:val="24"/>
                <w:lang w:val="ru-RU"/>
              </w:rPr>
              <w:t>-Родина мо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нспектора движе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иж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юных пожарных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скетбол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на реализацию курсов внеурочной деятельност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26:00Z</dcterms:created>
  <dc:creator>СОШ с.Полдневая_12</dc:creator>
  <dc:description/>
  <dc:language>en-US</dc:language>
  <cp:lastModifiedBy>СОШ с.Полдневая_12</cp:lastModifiedBy>
  <cp:lastPrinted>2025-09-10T15:47:00Z</cp:lastPrinted>
  <dcterms:modified xsi:type="dcterms:W3CDTF">2025-09-10T12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0813DB25B4F8E8FA55401CEC56F78_13</vt:lpwstr>
  </property>
  <property fmtid="{D5CDD505-2E9C-101B-9397-08002B2CF9AE}" pid="3" name="KSOProductBuildVer">
    <vt:lpwstr>1049-12.2.0.21931</vt:lpwstr>
  </property>
</Properties>
</file>