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с. Полднева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29"/>
        <w:gridCol w:w="3189"/>
      </w:tblGrid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Ш с.Полдневая"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Т.Г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ско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округ, Свердловская область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 план начального общего образования по ФГОС и ФОП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 пятидневной учебной недел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основной образовательной программы начального общего образования МБОУ ПМО СО «СОШ с.Полдневая» (далее – учебный план) фиксирует общий объем нагрузки, максимальный объем аудиторной 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МБОУ ПМО СО «СОШ с.Полдневая»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учебного плана положен вариант федерального учебного плана № 1 Федеральной образовательной программы, утвержденной приказом Минпросвещения от 18.05.2023 № 372 с учетом изменений, внесенных приказом от от 09.10.2024 № 704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 № 1 предназначен для образовательных организаций, в которых обуч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е ведется на русском языке в режиме пятидневной учебной недел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предусматривает четырехлетний нормативный срок освоения образовательных программ начального общего образования. Продолжительность учебного года при получении начального общего образования для 1-х классов составляет 33 недели, для 2–4-х классов – 34 недели. Соответственно, весь период обучения на уровне НОО составляет 135 учебных недель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 40 минут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м максимально допустимой нагрузки в течение дн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1-х классов – не более четырех уроков в день и один день в неделю – пять уроко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–4-х классов – не более пяти уроков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 МБОУ ПМО СО «СОШ с.Полдневая» выделено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1-х классах – 21 час в недел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–4-х классах – 23 часа в неделю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количество часов учебных занятий за четыре года составляет 2999 часов с учетом 16 часов в 1-х классах в сентябре-октябре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язательная часть учебного план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усский язык и литературное чтение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остранный язык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ка и информатика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ществознание и естествознание ("Окружающий мир")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сновы религиозных культур и светской этики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о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хнология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»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школе языком образования является русский язык, и в соответствии с пунктом 32.1 ФГОС НОО 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в своих заявлениях отказались от изучения предметов «Родной (русский) язык» и «Литературное чтение на родном (русском) языке»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атематика» – 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кружающий мир» – 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Изобразительное искусство» – модуль «Азбука цифровой графики» (предусматривает изучение фотографии, работу в программах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ic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иртуальные путешествия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руд (технология)» – модуль «ИКТ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едмет «Основы религиозных культур и светской этики» 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ь «Основы религиозных культур народов России»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величение учебных часов, отводимых на изучение отдельных учебных предметов, курсов, модулей из перечня, предлагаемого МБОУ ПМО СО «СОШ с.Полдневая», по выбору родителей (законных представителей) несовершеннолетних обучающих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Движение - это жизнь!», 2-4-й класс (1 час в неделю), «Хореография», 1 класс (1 час в неделю) – дополняет учебный предмет «Физическая культура» и является третьим часом физической активност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урсы внеурочной деятельности из перечня, предлагаемого МБОУ ПМО СО «СОШ с.Полдневая», по выбору родителей (законных представителей) несовершеннолетних обучающих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рлята России», 1–4-й классы (1 час в неделю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зговоры о важном», 1–4-й классы (1 час в неделю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т истории родного края к истокам души», 1–4-й классы (1 час в неделю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е - это жизнь!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left" w:pos="66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реограф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БОУ ПМО СО «СОШ с.Полдневая»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БОУ ПМО СО «СОШ с.Полдневая»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марный объем домашнего задания по всем предметам для каждого класса не превышает продолжительности выполнения 1 час – для 1 класса, 1,5 часа – для 2 и 3 классов, 2 часа – для 4 класса.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ее задание на следующий урок задается на текущем уроке, дублируется в электронном журнале не позднее времени окончания учебного дня – 14.00. Для выполнения задания, требующего длительной подготовки (например, подготовка доклада, реферата, оформление презентации, заучивание стихотворений), предоставляется достаточное количество времен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ктронных средств обучения в ходе реализации образовательной деятельности, включая выполнение домашних заданий, внеурочную деятельность, проводится в соответствии с Санитарно- эпидемиологическими требованиями и Гигиеническими нормативам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Реализация учебного плана с использованием электронного обучения, дистанционных образовательных технологий может осуществляться с применением информационно-коммуникационной платформы “Сферум” и цифровой образовательной среды ФГИС «Моя школа», ВК мессенджер, МАХ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ы промежуточной аттестаци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определяет формы проведения промежуточной аттестации в соответствии с ФОП НОО, утвержденной приказом Минпросвещения от 18.05.2023 № 372, и «Положением о текущем контроле и промежуточной аттестации» МБОУ ПМО СО «СОШ с.Полдневая»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1-м классе промежуточная аттестация проводится без балльного оценивания. Промежуточная аттестация обучающихся 2-4-х классов проводится в конце года по каждому изучаемому учебному предмету.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итогам промежуточной аттестации обучающемуся выставляется промежуточная оценка, которая фиксирует достижение предметных планируемых результатов и универсальных учебных действий. По учебным предметам «Русский язык», «Литературное чтение», «Математика» промежуточная оценка выставляется с учетом степени значимости отметок за тематические проверочные работы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ая оценка является основанием для перевода обучающихся в следующий класс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промежуточной аттестации для учебных предметов, учебных и внеурочных курсов, учебных модулей представлены в таблиц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839"/>
        <w:gridCol w:w="4672"/>
        <w:gridCol w:w="1460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, курсы, модул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и проведения ПА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учебных достижений на основе 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уд) технолог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–4-й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 учебных достижений на основе накопленных текущих оценок и результатов выполнения тематических проверочных работ, зафиксированных в классном журнал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ый план начального общего образования (пятидневная неделя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297"/>
        <w:gridCol w:w="1132"/>
        <w:gridCol w:w="637"/>
        <w:gridCol w:w="637"/>
        <w:gridCol w:w="636"/>
        <w:gridCol w:w="1133"/>
      </w:tblGrid>
      <w:tr>
        <w:trPr/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й класс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й класс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й клас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й класс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знание и естествознание («Окружающий мир»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уд) технолог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oldnevayaschool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тельная математ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пятидневной неделе) в соответствии с действующими санитарными правилами и норм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 учебных часов на учебный пери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3 (с учетом 16 часов в сентябре-октябре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99 (с учетом 16 часов в сентябре-октябре)</w: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лята Росс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истории родного края к истокам душ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жение - это жизнь!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еограф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новлюсь грамотным читателем: читаю, думаю, понима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21:00Z</dcterms:created>
  <dc:creator>СОШ с.Полдневая_12</dc:creator>
  <dc:description/>
  <dc:language>en-US</dc:language>
  <cp:lastModifiedBy>СОШ с.Полдневая_12</cp:lastModifiedBy>
  <cp:lastPrinted>2025-09-09T16:12:00Z</cp:lastPrinted>
  <dcterms:modified xsi:type="dcterms:W3CDTF">2025-09-09T11:3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B123D59DD4678A5DD1E26A371CF72_13</vt:lpwstr>
  </property>
  <property fmtid="{D5CDD505-2E9C-101B-9397-08002B2CF9AE}" pid="3" name="KSOProductBuildVer">
    <vt:lpwstr>1049-12.2.0.21931</vt:lpwstr>
  </property>
</Properties>
</file>