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контрольных мероприятий в 1—11-х классах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 2025-2026учебный год</w:t>
      </w:r>
    </w:p>
    <w:tbl>
      <w:tblPr>
        <w:tblW w:w="1398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003"/>
        <w:gridCol w:w="1410"/>
        <w:gridCol w:w="1410"/>
        <w:gridCol w:w="1306"/>
        <w:gridCol w:w="923"/>
        <w:gridCol w:w="1306"/>
        <w:gridCol w:w="1306"/>
        <w:gridCol w:w="1916"/>
        <w:gridCol w:w="1917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диагности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работа без балльного оценивани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 (диагностическая работа без балльного оценивания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ная метапредметная диагностическая работа (без балльного оценивания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диагностическая работа без балльного оценивани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стика техники слогового плавного чтения (без балльного оценивания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итоговая контрольная работа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итоговая контрольная работа)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итоговая контрольная работа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входная диагностическ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итоговая контрольная работа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итоговая контрольная работа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входная диагностическ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итоговая контрольная работа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входная диагностическ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итоговая контрольная работа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входная диагностическ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метапредметная диагностическая работ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входная диагностическ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 (входная диагностическ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стартов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стартов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стартов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контрольная работ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</w:tabs>
              <w:spacing w:before="10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стартовая диагностика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стартов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тательская грамотность (письменная работа на межпредметной основе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региональная диагностическ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к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стартов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(технология) (защита проектов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before="10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входная диагностик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ифровая грамотность (практическая работа в сочетании с письменной (компьютеризованной) частью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ая комплексная метапредметная диагностическая рабо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тематическая контрольная работ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10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стартов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контрольная рабо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контрольная работ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стартовая диагностика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стартовая диагностика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стартов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/геометрия (комплексная 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before="0" w:after="10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входная диагностика)</w:t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ая грамотность (региональная диагностик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 язык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(технология) (защита проектов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тательская грамотность (письменная работа на межпредметной основе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before="0" w:after="10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before="0" w:after="10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базовая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с углубленным изучением предмета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стартовая диагностика)</w:t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тематическая 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контрольная работ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входная диагностик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стика в рамках Национального сопоставительного исследования качества образо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тематическая 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ая грамотность (региональная диагностик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итоговая контрольная работа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входная диагностика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ифровая грамотность (практическая работа в сочетании с письменной (компьютеризованной) частью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итоговая контрольная работ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(технология) (защита проектов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итоговая контрольная работа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входная диагностик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ая грамотность (региональная диагностик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входная диагностика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входная диагностика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собесед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контрольная работа)</w:t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контрольная работ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спертная оценка процесса и результатов выполнения групповых и индивидуальных учебных исследований и проект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входная диагностика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работа в формате ОГЭ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тематическая контрольная рабо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тренировочная работа в формате ОГЭ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ренировочная работа в формате ОГЭ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входная диагностика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нировочный ОГЭ по одному из предметов по выбор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нировочный ОГЭ по одному из предметов по выбо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9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стартов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стартовая диагностика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стартов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контрольная работ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стартовая диагностика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и обществознание (стартов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контрольн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ифровая грамотность (практическая работа в сочетании с письменной (компьютеризованной) частью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контрольная работ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10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стартовая диагностика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стартов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контрольная раб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тательская грамотность (письменная работа на межпредметной основе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спертная оценка процесса и результатов выполнения групповых и индивидуальных учебных исследований и проект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 язык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входная диагностика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сочин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входная диагностика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диагностическая контрольная работа в формате ЕГЭ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контрольная работа в формате ЕГЭ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тренировочная работа в формате ЕГЭ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нировочный ЕГЭ по одному из предметов по выбор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входная диагностика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20" w:leader="none"/>
              </w:tabs>
              <w:spacing w:before="10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/геометрия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контроль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тематическая 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ренировочная работа в формате ОГЭ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/обществознание (входная диагностик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контрольная рабо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11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6:00Z</dcterms:created>
  <dc:creator>Мира Романовна</dc:creator>
  <dc:description/>
  <dc:language>en-US</dc:language>
  <cp:lastModifiedBy>СОШ с.Полдневая_12</cp:lastModifiedBy>
  <dcterms:modified xsi:type="dcterms:W3CDTF">2025-09-04T09:2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15D1719D24B93B3C6E56770C0AE47_13</vt:lpwstr>
  </property>
  <property fmtid="{D5CDD505-2E9C-101B-9397-08002B2CF9AE}" pid="3" name="KSOProductBuildVer">
    <vt:lpwstr>1049-12.2.0.21931</vt:lpwstr>
  </property>
</Properties>
</file>