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.Полдневая»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9"/>
        <w:gridCol w:w="156"/>
        <w:gridCol w:w="156"/>
        <w:gridCol w:w="4014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СОГЛАСОВА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Педагогическим советом МБОУ ПМО СО «СОШ с.Полдневая»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БОУ ПМО СО «СОШ с.Полдневая»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.Г. Батина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т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.08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194 от 28.08.20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формления возникновения, приостановления и прекращения отношений между обще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формления возникновения, приостановления и прекращения образовательных отношений в школе разработано в соответствии с Федеральным законом № 273-ФЗ от 29 декабря 2012 года «Об образовании в Российской Федерации» с изменениями от 23 мая 2025 года ,  Федеральным Законом № 124-ФЗ от 24 июля 1998 года «Об основных гарантиях прав ребёнка в Российской Федерации» с изменениями от 28 декабря 2024 года, Федеральным Законом № 120-ФЗ от 24 июня 1999 года «Об основах системы профилактики безнадзорности и правонарушений несовершеннолетних» с изменениями от 1 апреля 2025 года ,  Приказ Министерства просвещения Российской Федерации № 458 от 2 сентября 2020 года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4 марта 2025 года , Приказ Министерства просвещения Российской Федерации № 240 от 6 апреля 2023 года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17 февраля 2025 года 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регламентирует порядок оформления возникновения, приостановления и прекращения образовательных отношений между общеобразовательной организацией и обучающимися школы и (или) их родителями (законными представителями) несовершеннолетних обучающих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разовательные отношения –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[1, статья 2, часть 30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 [1, статья 2, часть 31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образовательных отношений в школ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щеобразовательной организации [1, статья 53, часть 1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щеобразовательную организацию [1, статья 53, часть 4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иеме в образовательную организацию директор обязан ознакомить принятых на обучение и (или) их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[1, статья 55, часть 2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ор об образован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жду обще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щеобразовательной организации [1, статья 53, часть 1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 (часть образовательной программы определенного уровня, вида и направленности), форма обучения, срок освоения образовательной программы (продолжительность обучения), права, обязанности и ответственность сторон [1, статья 54, часть 2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[1, статья 54, часть 3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щеобразовательной организации в сети Интернет на дату заключения договора [1, статья 54, часть 4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–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 [1, статья 54, часть 6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договоре указывается срок его действ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мерные формы договоров об образовании по основным общеобразовательным программам и дополнительным общеобразовательным программам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[1, статья 54, часть 10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на обучение в общеобразовательную организаци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щеобразовательной организации [3, пункт 1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на обучение за счет средств физического и (или) юридического лица в обще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образовательных отношени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щеобразовательной организации [1, статья 57, часть 1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щеобразовательной организации [1, статья 57, часть 2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ы опеки и попечительства дают в установленном порядке согласие на перевод детей-сирот и детей, оставшихся без попечения родителей, из одной образовательной организации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 [2, статья 16, часть 1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нованием для изменения образовательных отношений является приказ, изданный директором школы или уполномоченным им лицом [1, статья 57, часть 3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 [1, статья 57, часть 3]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остановление образовательных отношени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ая болезнь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медицинское обследова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емейные обстоятель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ся в общеобразовательной организации (Приложение 1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кращение образовательных отношени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ые отношения между обще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 [1, статья 61, часть 1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бразовательные отношения могут быть прекращены досрочно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[1, статья 61, часть 2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, если иное не предусмотрено Федеральными законами [1, статья 61, часть 3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снованием для прекращения образовательных отношений является приказ об отчислении обучающегося из школы [1, статья 61, часть 4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ава и обязанности обучающегося, предусмотренные законодательством об образовании и локальными нормативными актами образовательной организации, прекращаются с даты его отчисления из школы [1, статья 61, часть 4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ешение об отчислении детей-сирот и детей, оставшихся без попечения родителей, достигших пятнадцати лет, до получения ими общего образования, принимается с согласия комиссии по делам несовершеннолетних и защите их прав и органа опеки и попечительства [2, статья 16, часть 1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по образцу, самостоятельно устанавливаемому образовательной организацией, в следующих случаях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 прошедшим государственную (итоговую) аттестацию или получившим на итоговой аттестации неудовлетворительные результаты – справку об обучени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ившим часть образовательной программы и (или) отчисленным из школы — справку о текущей успеваем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, статья 61, часть 5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 [1, статья 61, часть 4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Основания и порядок отчисления обучающегося из школы регламентируется Положением о порядке и основаниях перевода, отчисления и восстановления обучающегося в общеобразовательной орган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В случае прекращения деятельности общеобразовательной организации, а также в случае аннулирования у нее лицензии на право осуществления образовательной деятельности, ли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 [4, пункт 14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ее Положение о порядке оформления возникновения, приостановления и прекращения образовательных отношений между образовательной организацией и обучающимися и (или) их родителями (законными представителями)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ложение о порядке оформления возникновения, приостановления и прекращения образовательных отношений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27:00Z</dcterms:created>
  <dc:creator>СОШ с.Полдневая_12</dc:creator>
  <dc:description/>
  <dc:language>en-US</dc:language>
  <cp:lastModifiedBy>СОШ с.Полдневая_12</cp:lastModifiedBy>
  <cp:lastPrinted>2025-09-04T11:17:00Z</cp:lastPrinted>
  <dcterms:modified xsi:type="dcterms:W3CDTF">2025-09-04T06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DCE3419674DEB88D51A8E10F8EF1A_13</vt:lpwstr>
  </property>
  <property fmtid="{D5CDD505-2E9C-101B-9397-08002B2CF9AE}" pid="3" name="KSOProductBuildVer">
    <vt:lpwstr>1049-12.2.0.21931</vt:lpwstr>
  </property>
</Properties>
</file>